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Гуран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19.06.2024 г.                                                          № 12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Гура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Гуранского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1 квартал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Гуранского муниципального образования, статьей 5 Положения о бюджетном процессе в Гуранском муниципальном образовании, администрация Гур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Гуранского муниципального образования за 1 квартал 2024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Гуранский вестник» и разместить на официальном сайте администрации Гуран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уранского сельского поселения                                          А.В. Гр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276"/>
        <w:gridCol w:w="1417"/>
        <w:gridCol w:w="1276"/>
        <w:gridCol w:w="1393"/>
        <w:gridCol w:w="6"/>
      </w:tblGrid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297"/>
            <w:bookmarkStart w:id="1" w:name="RANGE!A1%3AF297"/>
            <w:bookmarkEnd w:id="1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анского сельского поселения 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9.06.2024г.   №  12 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 ОБ  ИСПОЛНЕНИИ  БЮДЖЕТА ГУРАНСКОГО МУНИЦИПАЛЬНОГО ОБРАЗОВАНИЯ ЗА 1 КВАРТАЛ 2024 ГОДА</w:t>
            </w:r>
          </w:p>
        </w:tc>
      </w:tr>
      <w:tr>
        <w:trPr>
          <w:trHeight w:val="255" w:hRule="atLeast"/>
        </w:trPr>
        <w:tc>
          <w:tcPr>
            <w:tcW w:w="94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: руб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6 9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 230,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4 768,8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598,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3 801,5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08,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391,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08,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391,3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72,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127,20</w:t>
            </w:r>
          </w:p>
        </w:tc>
      </w:tr>
      <w:tr>
        <w:trPr>
          <w:trHeight w:val="28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72,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127,20</w:t>
            </w:r>
          </w:p>
        </w:tc>
      </w:tr>
      <w:tr>
        <w:trPr>
          <w:trHeight w:val="22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0,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9,85</w:t>
            </w:r>
          </w:p>
        </w:tc>
      </w:tr>
      <w:tr>
        <w:trPr>
          <w:trHeight w:val="30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0,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9,8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3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61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8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745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754,4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745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754,4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46,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553,56</w:t>
            </w:r>
          </w:p>
        </w:tc>
      </w:tr>
      <w:tr>
        <w:trPr>
          <w:trHeight w:val="25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46,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553,56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,94</w:t>
            </w:r>
          </w:p>
        </w:tc>
      </w:tr>
      <w:tr>
        <w:trPr>
          <w:trHeight w:val="28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,94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37,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362,76</w:t>
            </w:r>
          </w:p>
        </w:tc>
      </w:tr>
      <w:tr>
        <w:trPr>
          <w:trHeight w:val="25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37,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362,76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605,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605,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3,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3,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3,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3,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03,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296,3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19,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80,72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19,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80,72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19,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80,7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84,3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15,6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58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742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58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742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6,3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73,6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6,3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73,6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08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0804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080402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080402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1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4,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5,06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110500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4,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5,06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110502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4,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5,06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11050251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4,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5,0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9 113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130100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130199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13019951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1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1,8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161800002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1,8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3 5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632,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0 967,2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02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3 5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 715,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8 883,8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021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2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 1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0216001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2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 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0216001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2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 1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022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9 2022999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0229999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023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5,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784,0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0230024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9 20230024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0235118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5,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84,0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0235118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5,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84,0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024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9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,7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024999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,7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0249999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,73</w:t>
            </w:r>
          </w:p>
        </w:tc>
      </w:tr>
      <w:tr>
        <w:trPr>
          <w:trHeight w:val="22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9 208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083,4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0805000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083,4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</w:t>
            </w:r>
            <w:r>
              <w:rPr/>
              <w:t>2. Расходы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9 999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9 293,4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0 706,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3 44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 685,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2 760,8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1 77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725,1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45,8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1 77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725,1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45,8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 14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232,4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 913,5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5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867,6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132,3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47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228,9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246,0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47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228,9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246,0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47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95,6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79,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33,2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66,7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1,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68,8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1,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68,8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66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6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7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3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677,3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622,64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677,3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622,6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677,3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622,6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100,4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99,5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76,9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23,0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6 69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 257,8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438,16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 47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047,7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 423,2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 47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047,7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 423,2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 94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132,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813,9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5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90,7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609,2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77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228,9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546,0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77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228,9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546,0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7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95,6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579,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33,2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66,7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1,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68,8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1,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68,8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66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6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7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15,9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084,08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5,9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84,0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5,9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84,0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4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72,5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8,4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11,5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15,9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084,08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5,9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84,0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5,9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84,0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4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72,5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8,4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11,5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5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14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5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1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1 5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 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6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6 5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 099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442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 657,7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99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42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657,7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99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42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657,7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099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099,7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42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5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442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658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42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658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42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65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1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42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5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999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999,7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999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999,7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999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999,7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999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999,7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5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1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191,9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3 208,05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 487,2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 712,7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 487,2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 712,7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516,8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 083,2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70,4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629,5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6,5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983,4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6,5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983,4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6,5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83,4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8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8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8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1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191,9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3 208,05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 487,2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 712,7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 487,2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 712,7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516,8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 083,2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70,4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629,5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6,5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983,4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6,5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983,4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6,5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83,4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8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8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8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443,3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556,6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43,3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56,6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43,3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56,6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43,3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56,6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443,3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556,6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43,3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56,6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43,3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56,6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43,3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56,6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15,0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184,9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15,0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84,9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15,0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84,9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6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909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24,4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5,5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15,0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184,9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15,0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84,9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15,0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84,9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6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909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24,4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5,5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8 25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00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4 25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 25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00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 25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 25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00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 254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8 25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00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4 25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 25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00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 254,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 25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00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 254,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937,4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2 937,4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01020000100000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2 937,4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2 937,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 409 9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269 153,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409 9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269 153,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9 9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6 216,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9 9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6 216,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</w:t>
              <w:br/>
              <w:t xml:space="preserve">финансам администрации </w:t>
              <w:br/>
              <w:t xml:space="preserve">Тулунского муниципального района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.Э. Романчу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24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  <w:jc w:val="center"/>
    </w:pPr>
    <w:rPr/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textAlignment w:val="center"/>
    </w:pPr>
    <w:rPr/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spacing w:before="100" w:after="100"/>
    </w:pPr>
    <w:rPr/>
  </w:style>
  <w:style w:type="paragraph" w:styleId="Xl76">
    <w:name w:val="xl76"/>
    <w:basedOn w:val="Normal"/>
    <w:qFormat/>
    <w:pPr>
      <w:spacing w:before="100" w:after="100"/>
      <w:jc w:val="center"/>
    </w:pPr>
    <w:rPr/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spacing w:before="100" w:after="100"/>
    </w:pPr>
    <w:rPr/>
  </w:style>
  <w:style w:type="paragraph" w:styleId="Xl79">
    <w:name w:val="xl79"/>
    <w:basedOn w:val="Normal"/>
    <w:qFormat/>
    <w:pP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spacing w:before="100" w:after="100"/>
      <w:jc w:val="center"/>
    </w:pPr>
    <w:rPr/>
  </w:style>
  <w:style w:type="paragraph" w:styleId="Xl82">
    <w:name w:val="xl82"/>
    <w:basedOn w:val="Normal"/>
    <w:qFormat/>
    <w:pP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right"/>
    </w:pPr>
    <w:rPr/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  <w:jc w:val="center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  <w:jc w:val="center"/>
    </w:pPr>
    <w:rPr/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95">
    <w:name w:val="xl95"/>
    <w:basedOn w:val="Normal"/>
    <w:qFormat/>
    <w:pPr>
      <w:spacing w:before="100" w:after="100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spacing w:before="100" w:after="10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/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8">
    <w:name w:val="xl178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spacing w:before="100" w:after="100"/>
      <w:jc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2">
    <w:name w:val="xl182"/>
    <w:basedOn w:val="Normal"/>
    <w:qFormat/>
    <w:pPr>
      <w:shd w:fill="FFFFFF" w:val="clear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Элемент</cp:lastModifiedBy>
  <cp:lastPrinted>2023-05-04T10:00:00Z</cp:lastPrinted>
  <dcterms:modified xsi:type="dcterms:W3CDTF">2024-07-09T08:09:00Z</dcterms:modified>
  <cp:revision>34</cp:revision>
  <dc:subject/>
  <dc:title>                                     </dc:title>
</cp:coreProperties>
</file>