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ИРКУТСКАЯ ОБЛАСТЬ</w:t>
            </w:r>
          </w:p>
          <w:p>
            <w:pPr>
              <w:pStyle w:val="Oaieaaaa"/>
              <w:ind w:left="-3827" w:right="-397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Тулунский район</w:t>
            </w:r>
          </w:p>
          <w:p>
            <w:pPr>
              <w:pStyle w:val="Oaieaaaa"/>
              <w:ind w:left="-3827" w:right="-397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Глава Гуранского сельского поселения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</w:rPr>
              <w:t>РАСПОРЯЖЕНИЕ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  <w:p>
            <w:pPr>
              <w:pStyle w:val="Oaieaaaa"/>
              <w:ind w:right="-3970" w:hanging="0"/>
              <w:jc w:val="left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«12» сентября 2016 г.                                                     №42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с. Гуран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о предварительном согласова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доставления земельного участ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явления гр. РФ Семенюка Виталия Николаевича,  рассмотрев схему расположения земельного участка на кадастровом плане территории, руководствуясь ст. 11.10. Земельного кодекса Российской Федерации, ст. 15 Федерального Закона от 06.10.2003 года № 131-ФЗ «Об общих принципах организации местного самоуправления в Российской Федерации», ст. 3.3 Федерального закона от 23.06.2014 г. №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8"/>
        </w:rPr>
        <w:t xml:space="preserve"> на основании Устава Гуранского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</w:rPr>
        <w:t xml:space="preserve">Предварительно согласовать Семенюку Виталию Николаевичу (паспорт серия 25 13 № 857984, выдан Отделом УФМС России по Иркутской области в Тулунском р-не 26.06.2013г., код подразделения 380-029, зарегистрирован по адресу: 665268, Иркутская область, г. Тулун, ул. Гастелло, дом 12, кв. 1) предоставление земельного участка  площадью 60000кв.м., расположенного по адресу: Иркутская область, Тулунский район, на удалении 42 км. Севернее г. Тулун, вид разрешенного использования испрашиваемого земельного участка: </w:t>
      </w:r>
      <w:r>
        <w:rPr>
          <w:sz w:val="28"/>
        </w:rPr>
        <w:t>для сенокошения</w:t>
      </w:r>
      <w:r>
        <w:rPr>
          <w:bCs/>
          <w:sz w:val="28"/>
        </w:rPr>
        <w:t xml:space="preserve">, категория земель - </w:t>
      </w:r>
      <w:r>
        <w:rPr>
          <w:sz w:val="28"/>
        </w:rPr>
        <w:t>земли населённых пунктов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Утвердить схему расположения земельного участка на кадастровом плане территори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</w:rPr>
        <w:t>Семенюк Виталий Николаевич имеет право: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а) обеспечить выполнение кадастровых работ в целях образования земельного участка в соответствии со схемой расположения земельного участка на кадастровом плане территории;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б) обратиться без доверенности с заявлением об осуществлении государственного кадастрового учета испрашиваемого земельного участка в ФФГБУ «Федеральная кадастровая палата Росреестра» по Иркут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Срок действия настоящего распоряжения составляет два года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ура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Яковеня Н.В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7:00Z</dcterms:created>
  <dc:creator>Омельчук Р.К. ООО Источник и ресурсы</dc:creator>
  <dc:description/>
  <cp:keywords>Майор;перераспред</cp:keywords>
  <dc:language>en-US</dc:language>
  <cp:lastModifiedBy>User</cp:lastModifiedBy>
  <cp:lastPrinted>2016-09-12T08:33:00Z</cp:lastPrinted>
  <dcterms:modified xsi:type="dcterms:W3CDTF">2016-09-11T23:33:00Z</dcterms:modified>
  <cp:revision>17</cp:revision>
  <dc:subject/>
  <dc:title/>
</cp:coreProperties>
</file>