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ГУРАН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 30 »  октября  2018 г.                                                                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. Гур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 xml:space="preserve">Думы Гуранского сельского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 xml:space="preserve">поселения от 26.12.2017 г. № 15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 xml:space="preserve">«О бюджете Гуранского муниципального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>образования на 2018 год и на плановы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>период 2019 и 2020 годов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  <w:t xml:space="preserve">(с изменениями от 28.02.2018г. № 6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</w:rPr>
        <w:t>от 27.04.2018 г. № 7, от 29.05.2018 г. № 10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Руководствуясь Бюджетным кодексом РФ, Федеральным законом «Об общих принципах организации местного самоуправления в Российской  Федерации», </w:t>
      </w:r>
      <w:r>
        <w:rPr>
          <w:szCs w:val="28"/>
        </w:rPr>
        <w:t xml:space="preserve">Законом Иркутской области «Об областном бюджете на 2018 год и на плановый период 2019 и 2020 годов», </w:t>
      </w:r>
      <w:r>
        <w:rPr/>
        <w:t>решением Думы Тулунского муниципального района «О бюджете Тулунского муниципального района на 2018 год и на плановый  период 2019 и 2020 годов» Положением о бюджетном процессе в Гуранском муниципальном образовании, статьями 33, 48 Устава Гуранского муниципального образования, Дума Гуранского сельского поселения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/>
        <w:t>Р Е Ш И Л А:</w:t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нести в решение Думы Гуранского сельского поселения от 26.12.2017г. № 15 «О бюджете Гуран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«1. Утвердить основные характеристики бюджета Гуранского муниципального 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бразования (далее местный бюджет) на 2018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общий объем доходов в сумме 13 013,1 тыс. рублей, в том числе безвозмездные поступления 9 994,7 тыс. рублей, из них межбюджетные трансферты из областного бюджета в сумме 1 477,5 тыс. руб., из районного бюджета в сумме 8 517,2 тыс. руб.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общий объем расходов в сумме 14 870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>3) размер дефицита в сумме 1 857,1 тыс. рублей или 61,5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  <w:t xml:space="preserve"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827,1 тыс. руб.». </w:t>
      </w:r>
    </w:p>
    <w:p>
      <w:pPr>
        <w:pStyle w:val="Normal"/>
        <w:numPr>
          <w:ilvl w:val="0"/>
          <w:numId w:val="2"/>
        </w:numPr>
        <w:ind w:left="709" w:hanging="360"/>
        <w:jc w:val="both"/>
        <w:outlineLvl w:val="0"/>
        <w:rPr/>
      </w:pPr>
      <w:r>
        <w:rPr/>
        <w:t>В пункте 20 цифры «2757,0» заменить цифрами «3018,0»; цифры «125,0» заменить цифрами «30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b/>
          <w:b/>
          <w:szCs w:val="28"/>
          <w:lang w:bidi="en-US"/>
        </w:rPr>
      </w:pPr>
      <w:r>
        <w:rPr/>
        <w:t>Дополнить пункто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10</w:t>
      </w:r>
      <w:r>
        <w:rPr>
          <w:vertAlign w:val="superscript"/>
        </w:rPr>
        <w:t>1</w:t>
      </w:r>
      <w:r>
        <w:rPr/>
        <w:t>. Утвердить бюджетные ассигнования на осуществление бюджетных инвестиций в</w:t>
      </w:r>
      <w:r>
        <w:rPr>
          <w:b/>
          <w:bCs/>
          <w:color w:val="000000"/>
        </w:rPr>
        <w:t xml:space="preserve"> </w:t>
      </w:r>
      <w:r>
        <w:rPr/>
        <w:t xml:space="preserve">объекты муниципальной собственности </w:t>
      </w:r>
      <w:r>
        <w:rPr>
          <w:szCs w:val="28"/>
        </w:rPr>
        <w:t>Гуранского</w:t>
      </w:r>
      <w:r>
        <w:rPr/>
        <w:t xml:space="preserve"> сельского поселения на 2018 год согласно приложению № 10/1 к настоящему реш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outlineLvl w:val="0"/>
        <w:rPr/>
      </w:pPr>
      <w:r>
        <w:rPr/>
        <w:t>Дополнить приложением 10/1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>
          <w:b/>
          <w:b/>
          <w:lang w:bidi="en-US"/>
        </w:rPr>
      </w:pPr>
      <w:r>
        <w:rPr>
          <w:lang w:bidi="en-US"/>
        </w:rPr>
        <w:t>Приложения 1, 5, 7, 9, 13, 15 изложить в новой редакции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360"/>
        <w:jc w:val="both"/>
        <w:rPr/>
      </w:pPr>
      <w:r>
        <w:rPr/>
        <w:t>Опубликовать настоящее реш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Гуранского сельского поселения </w:t>
        <w:tab/>
        <w:t xml:space="preserve">                                                                А.В. Греб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6:00Z</dcterms:created>
  <dc:creator>user</dc:creator>
  <dc:description/>
  <cp:keywords/>
  <dc:language>en-US</dc:language>
  <cp:lastModifiedBy>Element</cp:lastModifiedBy>
  <cp:lastPrinted>2018-11-08T09:31:00Z</cp:lastPrinted>
  <dcterms:modified xsi:type="dcterms:W3CDTF">2018-11-08T01:33:00Z</dcterms:modified>
  <cp:revision>8</cp:revision>
  <dc:subject/>
  <dc:title>Об уточнении бюджета МО</dc:title>
</cp:coreProperties>
</file>