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БРАЗОВАНИЯ ГУРАНСКО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УЛУН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апреля 2016 г.                                                                        №1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. Гура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  запрете проведения пала (отжига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ухой травы, стерни на территор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бразования Гуранско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целях пожарной безопасности, в соответствии со ст. 84 Лесного кодекса Российской Федерации, ст.    Устава муниципального образования Гуранско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   Ввести запрет на проведение пала (отжига) сухой травы, стерни на территории муниципального образования Гуранское и на землях лесного фонда на весь пожароопасный период 2016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   Опубликовать настоящее постановление в газете «Гуранский Вестник»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  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лава администрации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уранского сельского поселения                            Н.В.Яковеня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ложение 1 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 постановлению 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7.04.2016г №1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О  запрете проведения пала (отжига)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ухой травы, стерни на территор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бразования Гуран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480" w:before="0" w:after="0"/>
        <w:ind w:left="1134" w:firstLine="426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целях пожарной безопасности, в соответствии со ст. 84 Лесного кодекса Российской Федерации, ст.    Устава муниципального образования Гуранское введён запрет на проведение пала (отжига) сухой травы, стерни на территории муниципального образования Гуранское и на землях лесного фонда на весь пожароопасный период 2016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знакомлен: Яковеня В.В. глава КФХ «Яковеня В.В.» _____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знакомлен: Майор И.В. глава КФХ «Майор И.В.»____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знакомлен: Мазанченко Н.А. глава КФХ «Мазанченко Н.А.»______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знакомлен: Кунгуров К.В. глава КФХ «Кунгуров К.В.» ___________</w:t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ложение 2 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 постановлению 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7.04.2016г № 1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О  запрете проведения пала (отжига)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ухой травы, стерни на территор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бразования Гуран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480" w:before="0" w:after="0"/>
        <w:ind w:left="1134" w:firstLine="426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целях пожарной безопасности, в соответствии со ст. 84 Лесного кодекса Российской Федерации, ст.    Устава муниципального образования Гуранское введён запрет на проведение пала (отжига) сухой травы, стерни на территории муниципального образования Гуранское и на землях лесного фонда на весь пожароопасный период 2016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знакомлен: Асаёнок С.С. Управляющий КФХ «Монолит д.Ниргит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пись: ___________ </w:t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ind w:firstLine="99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85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1:00Z</dcterms:created>
  <dc:creator>Admin</dc:creator>
  <dc:description/>
  <cp:keywords/>
  <dc:language>en-US</dc:language>
  <cp:lastModifiedBy>User</cp:lastModifiedBy>
  <cp:lastPrinted>2016-04-08T14:56:00Z</cp:lastPrinted>
  <dcterms:modified xsi:type="dcterms:W3CDTF">2016-04-08T05:56:00Z</dcterms:modified>
  <cp:revision>15</cp:revision>
  <dc:subject/>
  <dc:title/>
</cp:coreProperties>
</file>