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ГУРАН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2.07.2024 г.                                                                                             № 17</w:t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>с. Гуран</w:t>
      </w:r>
    </w:p>
    <w:p>
      <w:pPr>
        <w:pStyle w:val="Normal"/>
        <w:shd w:fill="FFFFFF" w:val="clear"/>
        <w:ind w:right="411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еречень автомобильных дорог общего пользования местного значения Гуранского сельского поселения</w:t>
      </w: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        </w:t>
      </w:r>
      <w:r>
        <w:rPr>
          <w:sz w:val="28"/>
          <w:szCs w:val="28"/>
        </w:rPr>
        <w:t>В соответствии с 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решением Думы Гуранского сельского поселения от 15 апреля 2011г  № 5 «О порядке подготовки и утверждении перечня автомобильных дорог общего пользования местного значения Гуранского сельского поселения»,  Уставом Гуранского муниципального образов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томобильных дорог общего пользования местного значения администрации Гуранского сельского поселения (приложение № 1 изложить в новой редакции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Гуранский вестник» и разместить на официальном сайте Гуранского сельского поселения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ура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          А.В. Гре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jc w:val="right"/>
        <w:rPr/>
      </w:pPr>
      <w:r>
        <w:rPr/>
        <w:t xml:space="preserve">Администрации Гуранского </w:t>
      </w:r>
    </w:p>
    <w:p>
      <w:pPr>
        <w:pStyle w:val="Normal"/>
        <w:shd w:fill="FFFFFF" w:val="clear"/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jc w:val="right"/>
        <w:rPr/>
      </w:pPr>
      <w:r>
        <w:rPr/>
        <w:t>от 12.07.2024 г. № 17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РАН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764"/>
        <w:gridCol w:w="3339"/>
        <w:gridCol w:w="2551"/>
        <w:gridCol w:w="3182"/>
        <w:gridCol w:w="1843"/>
      </w:tblGrid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</w:t>
              <w:br/>
              <w:t>номе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 паспорта автомобильной дорог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  </w:t>
              <w:br/>
              <w:t>автодорог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дороги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 доро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(м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0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0101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ул. Гайда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. Гайдара д.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0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02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ул. Юж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Рассве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,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0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03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Гуран автодоро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«Рассве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Рассве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0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04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ул. Придорож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идорожная д.1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идорожная д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0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0105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ул. Протасю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2"/>
              <w:jc w:val="center"/>
              <w:rPr/>
            </w:pPr>
            <w:r>
              <w:rPr/>
              <w:t>ул. Протасюка д.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0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ул. Пу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йдара д.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ушкина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0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ул. Сверд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йдара д.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6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0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ул. Моро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айдара д.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розова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0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ул. Бур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урлова д.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урлова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ул. Юбиле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отасюка д.4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билейная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пер. Основ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билейная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пер. Транспор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пер. Тан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ушкина д.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пер. Энергет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пер. Шевку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иколаева д.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д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ул. Никол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иколаева д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0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пер. Объезд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иколаева д. 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й тра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пер. Гара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 Яковеня В.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ратская д.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пер. Корень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иколаева д.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ратская д.7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пер. Атм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иколаева д.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ратская,  1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ул. Бра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д.10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нина д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4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2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Гуран пер. Пожа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ушкина д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пер. Анискеви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ушкина д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2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. Гуран автодорога Похор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отасюка д.4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2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Целинные Земли ул. Бабу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ккейный кор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абушкина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2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Целинные Земли ул. Юбиле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билейная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2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Целинные Земли ул. Кал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алинина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2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Целинные Земли пер. Оз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Озерная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2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Целинные Земли ул. Оз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Озерная д.1-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Озерная д.1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. Целинные Земли ул. Шко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 д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Школьная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3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Целинные Земли автодорога КФХ Мазанч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трак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ФХ Маз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13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Целинные Земли автодорога Похор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ФХ Мазанченк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Ниргит ул. 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 д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 д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Ниргит автодорога до ВН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 д.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. Ниргит автодорог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ФХ Аса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 д.4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ФХ Аса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Андреевка ул. Кал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алинина д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алинина д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Андреевка ул. 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рно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-238-816 </w:t>
            </w:r>
            <w:r>
              <w:rPr>
                <w:b/>
              </w:rPr>
              <w:t>ОП МП 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 Андреевка автодорога Похоро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алинина д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18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1222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50:00Z</dcterms:created>
  <dc:creator>Admin</dc:creator>
  <dc:description/>
  <cp:keywords/>
  <dc:language>en-US</dc:language>
  <cp:lastModifiedBy>Элемент</cp:lastModifiedBy>
  <cp:lastPrinted>2024-07-09T09:22:00Z</cp:lastPrinted>
  <dcterms:modified xsi:type="dcterms:W3CDTF">2024-07-17T08:15:00Z</dcterms:modified>
  <cp:revision>90</cp:revision>
  <dc:subject/>
  <dc:title>Утвержден</dc:title>
</cp:coreProperties>
</file>