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 Р К У Т С К А Я  О Б Л А СТ 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 УЛУНСКИЙ РАЙОН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Гуран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eastAsia="Century Schoolbook"/>
          <w:b/>
          <w:spacing w:val="20"/>
          <w:sz w:val="36"/>
        </w:rPr>
        <w:t xml:space="preserve">                     </w:t>
      </w:r>
      <w:r>
        <w:rPr>
          <w:spacing w:val="20"/>
          <w:sz w:val="32"/>
          <w:szCs w:val="32"/>
        </w:rPr>
        <w:t>П О С Т А Н О В Л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</w:rPr>
        <w:t>10.02.2020 г</w:t>
      </w:r>
      <w:r>
        <w:rPr>
          <w:rFonts w:cs="Times New Roman" w:ascii="Times New Roman" w:hAnsi="Times New Roman"/>
          <w:spacing w:val="20"/>
          <w:sz w:val="28"/>
        </w:rPr>
        <w:t xml:space="preserve">.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№ 7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. Гу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тодики прогноз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поступлений доходов в бюджет Гуранского </w:t>
      </w:r>
    </w:p>
    <w:p>
      <w:pPr>
        <w:pStyle w:val="Normal"/>
        <w:rPr/>
      </w:pPr>
      <w:r>
        <w:rPr>
          <w:b/>
        </w:rPr>
        <w:t>сельского поселения</w:t>
      </w:r>
      <w:r>
        <w:rPr>
          <w:b/>
          <w:bCs/>
        </w:rPr>
        <w:t>, бюджетные полномочия</w:t>
      </w:r>
    </w:p>
    <w:p>
      <w:pPr>
        <w:pStyle w:val="Normal"/>
        <w:rPr/>
      </w:pPr>
      <w:r>
        <w:rPr>
          <w:b/>
          <w:bCs/>
        </w:rPr>
        <w:t>главного администратора доходов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оторых осуществляются Администрацией</w:t>
      </w:r>
    </w:p>
    <w:p>
      <w:pPr>
        <w:pStyle w:val="Normal"/>
        <w:rPr/>
      </w:pPr>
      <w:r>
        <w:rPr>
          <w:b/>
        </w:rPr>
        <w:t>Гур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руководствуясь ст.</w:t>
      </w:r>
      <w:r>
        <w:rPr>
          <w:color w:val="000000"/>
          <w:sz w:val="28"/>
          <w:szCs w:val="28"/>
        </w:rPr>
        <w:t xml:space="preserve"> 24 Устава Гуран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 Гуранского сельского поселения, бюджетные полномочия главного администратора доходов которых осуществляются Администрацией Гуранского сельского поселения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уранского сельского поселения от 01.09.2016г. № 50 «Об утверждении методики прогнозирования поступлений доходов в бюджет Гуранского сельского поселения</w:t>
      </w:r>
      <w:r>
        <w:rPr>
          <w:bCs/>
          <w:sz w:val="28"/>
          <w:szCs w:val="28"/>
        </w:rPr>
        <w:t>, бюджетные полномоч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 администратора доходов</w:t>
      </w:r>
      <w:r>
        <w:rPr>
          <w:sz w:val="28"/>
          <w:szCs w:val="28"/>
        </w:rPr>
        <w:t xml:space="preserve"> которых осуществляются Администрацией Гуран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анского                                                                А.В. Гр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 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ур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0.02.2020 г. № 7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я доходов в бюджет Гуранского сельского поселения, бюджетные полномочия главного администратора доходов которых осуществляются Администрацией Гур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ab/>
      </w:r>
      <w:bookmarkStart w:id="1" w:name="Par171"/>
      <w:bookmarkStart w:id="2" w:name="Par57"/>
      <w:bookmarkEnd w:id="1"/>
      <w:bookmarkEnd w:id="2"/>
      <w:r>
        <w:rPr>
          <w:sz w:val="28"/>
          <w:szCs w:val="28"/>
        </w:rPr>
        <w:t>1. Настоящая Методика определяет порядок прогнозирования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ранского сельского поселения, бюджетные полномочия главного администратора доходов которых осуществляются Администрацией Гуранского сельского поселения (далее – Методика).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Перечень доходов бюджета </w:t>
      </w:r>
      <w:r>
        <w:rPr>
          <w:sz w:val="28"/>
          <w:szCs w:val="28"/>
        </w:rPr>
        <w:t>Гуранского</w:t>
      </w:r>
      <w:r>
        <w:rPr>
          <w:sz w:val="26"/>
          <w:szCs w:val="26"/>
        </w:rPr>
        <w:t xml:space="preserve">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Думой </w:t>
      </w:r>
      <w:r>
        <w:rPr>
          <w:sz w:val="28"/>
          <w:szCs w:val="28"/>
        </w:rPr>
        <w:t>Гура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3. Доходы бюджета Гуранского сельского поселения, администрирование которых осуществляет Администрация Гуранского сельского поселения (далее – Администрация) делятся на следующие катег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е виды доходов, указанные в подпунктах 1-4, 6, 7, 13,17 пункта 5 настоящей Метод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жно прогнозируемые (несистемные) виды доходов, указанные в подпунктах 5,8-12, 14-16,18  пункта 5 настоящей Метод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формировании прогноза поступлений доходов в бюджет Гуранского сельского поселения (далее – бюджет сельского поселения), являющихся прогнозируемыми  используются метод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й расчет -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в бюджет сельского поселения, являющихся сложно прогнозируемыми (несистемными), используется метод экспертных оценок специалистами Админист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Методика прогнозирования предусматривает использование при расчете прогнозного объема поступлений доходов,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  <w:lang w:eastAsia="en-US"/>
        </w:rPr>
        <w:t xml:space="preserve">-показателей прогноза социально-экономического развития </w:t>
      </w:r>
      <w:r>
        <w:rPr>
          <w:sz w:val="28"/>
          <w:szCs w:val="28"/>
        </w:rPr>
        <w:t xml:space="preserve">Гуранского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sz w:val="26"/>
          <w:szCs w:val="26"/>
          <w:lang w:eastAsia="en-US"/>
        </w:rPr>
        <w:t>-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ind w:firstLine="567"/>
        <w:jc w:val="both"/>
        <w:outlineLvl w:val="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нозирование доходов бюджета включает проведение следующих мероприятий: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асчет прогноза поступлений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расчета прогноза доходов используются: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spacing w:lineRule="auto" w:line="256" w:before="0" w:after="160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ценка поступлений платежей в бюджет поселения в текущем финансовом году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материалы и сведения, предоставляемые хозяйствующими субъект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еречень доходов бюджета сельского поселения, администрирование которых осуществляет Администрация, включает в себя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)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 919 1 08 04020 01 1000 110, 919 1 08 04020 01 4000 11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шлина планируется исходя из отчетных данных за три последних года, предшествующих текущему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государственной пошлины  применяется метод усред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ование государственной пошлины производится по следующей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гос = (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Т) + Д, гд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 – фактическое поступление госпошлины в бюджет сельского поселения в отчетном год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2)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БК 919 1 11 05025 10 0000 12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Источником данных о сдаваемых в аренду  площадях земельных участков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от предоставления земельных участков в аренду применяется метод прямого расч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е поступления арендной платы за землю рассчитываются по следующей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р = Нп + Вп, гд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 – прогноз поступления арендной платы за зем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п – сумма начисленных платежей по арендной плате за зем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 – оценка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3)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919 1 11 09045 10 0000 12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Источником данных о сдаваемых в аренду площади имущества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формировании прогноза поступлений прочих доходов от использования имущества применяется метод прямого расчета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Прогнозные показатели доходов бюджета сельского поселения от прочих поступлений от использования имущества, находящегося в собственности  сельского поселения, рассчитываются  по формуле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= Нп x К + Вп, где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N - прогноз поступлений прочих доходов от использования имущества; 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 - сумма начисленных прочих доходов от использования имущества;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 - оценка выпадающих (дополнительных) прочих доходов от использования имущества   в  связи  с  выбытием  (приобретением)  объектов недвижимости  (продажа  (передача)  имущества,  заключение  дополнительных  договоров, изменение видов целевого использования и др.);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коэффициент индексации базовой ставки арендной платы за 1 кв. м нежилых помещ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)</w:t>
      </w:r>
      <w:r>
        <w:rPr/>
        <w:t xml:space="preserve"> </w:t>
      </w:r>
      <w:r>
        <w:rPr>
          <w:sz w:val="28"/>
          <w:szCs w:val="28"/>
        </w:rPr>
        <w:t>Прочие доходы от оказания платных услуг (работ) получателями средств бюджетов сельских поселений  (КБК 919 1 13 01995 10 0001 130)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ходы от оказания платных услуг, зачисляемые в бюджет сельского поселения  прогнозируются с учетом динамики поступления платежей </w:t>
      </w:r>
      <w:r>
        <w:rPr>
          <w:sz w:val="28"/>
          <w:szCs w:val="28"/>
        </w:rPr>
        <w:t xml:space="preserve"> исходя из отчетных данных за  три последних года, предшествующих текущему году  и </w:t>
      </w:r>
      <w:r>
        <w:rPr>
          <w:iCs/>
          <w:sz w:val="28"/>
          <w:szCs w:val="28"/>
        </w:rPr>
        <w:t xml:space="preserve"> установленных тарифов на оказание услуг (работ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прогноза поступлений доходов от оказания платных услуг  применяется метод прямого расч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) Прочие доходы от компенсации затрат бюджетов сельских поселений  (КБК  919 1 13 02995 10 0003 13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чих доходов от компенсации затрат бюджета сельского поселения  включаются доходы от возврата дебиторской задолженности прошлых лет по компенсации затрат бюджета сельского поселения, в том числе возврат средств Фонда социального страхования Российской Федерации прошлых л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)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БК 919 1 14 02053 10 0000 410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ходы от </w:t>
      </w:r>
      <w:r>
        <w:rPr>
          <w:sz w:val="28"/>
          <w:szCs w:val="28"/>
        </w:rPr>
        <w:t>реализации имущества,</w:t>
      </w:r>
      <w:r>
        <w:rPr>
          <w:iCs/>
          <w:sz w:val="28"/>
          <w:szCs w:val="28"/>
        </w:rPr>
        <w:t xml:space="preserve"> зачисляемые в бюджет сельского поселения,  прогнозируются с учетом плана реализации имущества, находящегося в муниципальной собственности методом прямого расч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Msonormal"/>
          <w:sz w:val="28"/>
          <w:szCs w:val="28"/>
        </w:rPr>
        <w:t xml:space="preserve">                                    </w:t>
      </w:r>
      <w:r>
        <w:rPr>
          <w:rStyle w:val="Msonormal"/>
          <w:sz w:val="28"/>
          <w:szCs w:val="28"/>
        </w:rPr>
        <w:t>ПДр= ∑Si, гд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ПДр - прогноз доходов от реализации иного имущества, находящегося в собственности сельских поселений (за исключением имущества муниципальных бюджетных и 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Msonormal"/>
          <w:sz w:val="28"/>
          <w:szCs w:val="28"/>
        </w:rPr>
        <w:t>Si- стоимость оценки объекта, подлежащего реализации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7) </w:t>
      </w: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КБК 919 1 14 06025 10 0000 43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доходов от продажи земельных участков  применяется метод прямого ра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ноз поступлений доходов по вышеперечисленным кодам, 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пр.зем. = (Отек.  +/- Д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пр.зем. – сумма доходов от продажи земельных участков, прогнозируемая к поступлению в бюджет сельского 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ек. – сумма годовых поступлений доходов в виде продажи земельных участков согласно заключенным договорам продажи земельных участков по состоянию на 1 октября 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 или выпадающие (-) доходы от продажи земельных участков в связи с приобретением (выбытием) земельных участков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)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КБК 919 1 16 02020 02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 (КБК 919 1 16 07010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)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КБК 919 1 16 07090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1) Возмещение ущерба при возникновении страховых случаев, когда выгодоприобретателями выступают получатели средств бюджета сельского поселения (КБК 919 1 16 10031 10 0000 14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)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БК 919 1 16 10061 10 0000 14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3) Невыясненные поступления, зачисляемые в бюджеты сельских поселений  (КБК 919 1 17 01050 10 0000 18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обходимостью обеспечения выполнения Администрацией предусмотренного пунктом 2 статьи 160.1 Бюджетного кодекса Российской Федерации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 невыясненные поступления, зачисляемые в бюджет сельского поселения, принимаются равными нулю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4) Прочие неналоговые доходы бюджетов сельских поселений (КБК 919 1 17 05050 10 0000 18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5) Безвозмездные поступления из других бюджетов бюджетной системы (КБК 919 2 02 00000 00 0000 000) (далее - межбюджетные трансфер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я межбюджетных трансфертов в бюджет сельского поселения учит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законы об областном бюджете, о внесении изменений в закон об областном бюджет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правовые акты Иркутской области, распределяющие межбюджетные трансферты из областного бюдж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ные расписания главных распорядителей средств областного бюджета и заключенные с ними соглашения по вопросам предоставления  бюджету сельского поселения субсидий, субвенций и иных целевых межбюджетных трансфертов, другие нормативно правовые а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Думы Тулунского муниципального района о районном бюджете, о внесении изменений в решение о районном бюдж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о правовые ак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гнозируемый объем межбюджетных трансфертов определяется в размере объема расходов соответствующего бюджета бюджетной системы Российской Федерации, подтверждаемых нормативно-правовыми актами Иркут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6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КБК 919 2 07 05010 10 0000 150), Поступления от денежных пожертвований, предоставляемых физическими лицами получателям средств бюджетов сельских поселений (КБК 919 2 07 05020 10 0000 150), Прочие безвозмездные поступления в бюджеты сельских поселений (КБК 919 2 07 05030 10 0000 15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гноза поступлений в бюджет сельского поселения по вышеперечисленным КБК учитываются заключенные соглашения о перечислении в бюджет сельского поселения безвозмездных поступлений, определяющих прогнозируемый объем указанного вида до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7)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БК 919 2 08 05000 10 0000 15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66.1 и 218 Бюджетного кодекса Российской Федерации исполнение бюджета по доходам предусматривает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(взысканных) сумм платежей, а также сумм процентов за несвоевременное осуществление такого возврата и процентов, начисленных на 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осуществления вышеуказанной операции в отношении бюджета сельского поселения Федеральным казначейством используется КБК подкрепления 919 2 08 05000 10 0000 150, поступления по которому всегда равны ну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18) Возврат остатков субсидий, субвенций и иных межбюджетных трансфертов, имеющих целевое назначение, прошлых лет из бюджетов сельских поселений (КБК 919 2 19 60010 10 0000 150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поступлений в бюджет сельского поселения по КБК 919 2 19 60010 10 0000 150 не является положительным чис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гнозирование доходов согласно подпункта 18 пункта 5 настоящей Методики на этапе формирования проекта Решения Думы Гуранского сельского поселения о бюджете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указанных доходов подлежит включению в доходную часть бюджета сельского поселения в течение финансового года с учётом информации о фактическом их поступлении на дату прогнозир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2" w:hanging="3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8:00Z</dcterms:created>
  <dc:creator>Матвеева</dc:creator>
  <dc:description/>
  <cp:keywords/>
  <dc:language>en-US</dc:language>
  <cp:lastModifiedBy>KOMP</cp:lastModifiedBy>
  <cp:lastPrinted>2020-02-17T09:39:00Z</cp:lastPrinted>
  <dcterms:modified xsi:type="dcterms:W3CDTF">2020-02-17T02:26:00Z</dcterms:modified>
  <cp:revision>26</cp:revision>
  <dc:subject/>
  <dc:title>АДМИНИСТРАЦИЯ АЗЕЙСКОГО СЕЛЬСКОГО ПОСЕЛЕНИЯ</dc:title>
</cp:coreProperties>
</file>