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Style16"/>
              <w:ind w:right="-3970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    </w:t>
            </w:r>
          </w:p>
          <w:p>
            <w:pPr>
              <w:pStyle w:val="Style16"/>
              <w:ind w:right="-3970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 ОБЛАСТЬ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6"/>
              <w:ind w:right="-39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Глава Гуранского сельского поселения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6"/>
              <w:snapToGrid w:val="false"/>
              <w:ind w:right="-3970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6"/>
              <w:ind w:right="-3970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6"/>
              <w:snapToGrid w:val="false"/>
              <w:ind w:right="-3970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6"/>
              <w:snapToGrid w:val="false"/>
              <w:ind w:right="-3970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6"/>
              <w:ind w:right="-3970"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» марта 201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 г.                        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6"/>
              <w:snapToGrid w:val="false"/>
              <w:ind w:right="-3970"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Style16"/>
        <w:ind w:left="-340" w:right="-3969" w:hanging="20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6"/>
        <w:ind w:left="-340" w:right="-3969" w:hanging="20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                 </w:t>
      </w:r>
    </w:p>
    <w:p>
      <w:pPr>
        <w:pStyle w:val="Style16"/>
        <w:ind w:left="-340" w:right="-3969" w:hanging="20"/>
        <w:jc w:val="left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с. Гуран   </w:t>
      </w:r>
    </w:p>
    <w:p>
      <w:pPr>
        <w:pStyle w:val="Style16"/>
        <w:ind w:left="-340" w:right="-3969" w:hanging="20"/>
        <w:jc w:val="left"/>
        <w:rPr>
          <w:rFonts w:eastAsia="Century Schoolbook"/>
        </w:rPr>
      </w:pPr>
      <w:r>
        <w:rPr>
          <w:rFonts w:eastAsia="Century Schoolbook"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 мерах по предупреждению</w:t>
      </w:r>
    </w:p>
    <w:p>
      <w:pPr>
        <w:pStyle w:val="Normal"/>
        <w:rPr>
          <w:b/>
          <w:b/>
        </w:rPr>
      </w:pPr>
      <w:r>
        <w:rPr>
          <w:b/>
        </w:rPr>
        <w:t>пожаров и организации их тушения</w:t>
      </w:r>
    </w:p>
    <w:p>
      <w:pPr>
        <w:pStyle w:val="Normal"/>
        <w:rPr>
          <w:b/>
          <w:b/>
        </w:rPr>
      </w:pPr>
      <w:r>
        <w:rPr>
          <w:b/>
        </w:rPr>
        <w:t xml:space="preserve">в  весеннее-летний пожароопасный  </w:t>
      </w:r>
    </w:p>
    <w:p>
      <w:pPr>
        <w:pStyle w:val="Normal"/>
        <w:rPr>
          <w:b/>
          <w:b/>
        </w:rPr>
      </w:pPr>
      <w:r>
        <w:rPr>
          <w:b/>
        </w:rPr>
        <w:t>период  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Руководствуясь Федеральным законом № 69-ФЗ от 21.12.1994г. «О пожарной безопасности», статьей 15 Федерального закона от 06.10.2003г. №131-ФЗ «Об общих принципах организации местного самоуправления в Российской Федерации», ст.6 Устава Гуранского муниципального образования, в целях обеспечения противопожарных требований в весенне-летний пожароопасный период 2016 года на территории Гуранского муниципального образовани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Разработать план мероприятий по обеспечению пожарной безопасности населенных пунктов и защите от перехода лесных пожаров на жилые постройки, с конкретными сроками исполнения,  ответственными должностными лицами, указанными силами и сред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ссмотреть состояние подготовки населенных пунктов сельского поселения, жилого сектора, территорий, зданий, сооружений и иных объектов к весенне-летнему  пожароопасному периоду, организовать разработку и обеспечить реализацию мер пожарной безопасности, предприятий и организаций всех форм собственности на территории Гуран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Организовать </w:t>
      </w:r>
    </w:p>
    <w:p>
      <w:pPr>
        <w:pStyle w:val="Normal"/>
        <w:jc w:val="both"/>
        <w:rPr/>
      </w:pPr>
      <w:r>
        <w:rPr/>
        <w:t>-распространение листовок-памяток для населения о соблюдении мер пожарной безопасности в быту и правил поведения при пожаре;</w:t>
      </w:r>
    </w:p>
    <w:p>
      <w:pPr>
        <w:pStyle w:val="Normal"/>
        <w:jc w:val="both"/>
        <w:rPr/>
      </w:pPr>
      <w:r>
        <w:rPr/>
        <w:t>-соблюдение в населенных пунктах, на предприятиях, организациях, учреждениях противопожарного режима;</w:t>
      </w:r>
    </w:p>
    <w:p>
      <w:pPr>
        <w:pStyle w:val="Normal"/>
        <w:jc w:val="both"/>
        <w:rPr/>
      </w:pPr>
      <w:r>
        <w:rPr/>
        <w:t>-создание вокруг населенных пунктов и объектов, расположенных в непосредственной близости от лесных массивов, защитных противопожарных полос;</w:t>
      </w:r>
    </w:p>
    <w:p>
      <w:pPr>
        <w:pStyle w:val="Normal"/>
        <w:jc w:val="both"/>
        <w:rPr/>
      </w:pPr>
      <w:r>
        <w:rPr/>
        <w:t>- запрещение пожогов сухой травы, пожнивных остатков соломы, мусора и отходов производства на территории населенных пунктов, организаций, предприятий и учреждений, на полях, ликвидацию горения мусора на свалках;</w:t>
      </w:r>
    </w:p>
    <w:p>
      <w:pPr>
        <w:pStyle w:val="Normal"/>
        <w:jc w:val="both"/>
        <w:rPr/>
      </w:pPr>
      <w:r>
        <w:rPr/>
        <w:t>-приведение в готовность всех имеющихся на территории сельских поселений предприятий, организаций, добровольных пожарных формирований и подразделений для тушения возможных пожаров;</w:t>
      </w:r>
    </w:p>
    <w:p>
      <w:pPr>
        <w:pStyle w:val="Normal"/>
        <w:jc w:val="both"/>
        <w:rPr/>
      </w:pPr>
      <w:r>
        <w:rPr/>
        <w:t>-проведение работниками, отвечающими за противопожарное состояние организаций, учреждений инструктажей по мерам противопожарной безопасности в организациях, предприятиях и в быту, со всеми работниками организации, предприятия, учреждения;</w:t>
      </w:r>
    </w:p>
    <w:p>
      <w:pPr>
        <w:pStyle w:val="Normal"/>
        <w:jc w:val="both"/>
        <w:rPr/>
      </w:pPr>
      <w:r>
        <w:rPr/>
        <w:t>-принятия неотложных мер по приведению в исправное состояние источников наружного противопожарного водоснабжения и подъездов к ним.</w:t>
      </w:r>
    </w:p>
    <w:p>
      <w:pPr>
        <w:pStyle w:val="Normal"/>
        <w:jc w:val="both"/>
        <w:rPr/>
      </w:pPr>
      <w:r>
        <w:rPr/>
        <w:t>- в срок до 10 апреля 2016 года произвести очистку прилегающей территории населенных пунктов от горючего мусора и отходов лесопи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значить ответственным за пожарную безопасность на территории Гуранского сельского поселения специалиста администрации Кудрявцеву Кристину Геннадь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Настоящее постановление опубликовать в газете «Гуранский вестник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уранского сельского поселения                                         Н.В. Якове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ind w:left="-340" w:right="-3969" w:hanging="20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</w:t>
      </w:r>
    </w:p>
    <w:p>
      <w:pPr>
        <w:pStyle w:val="Style16"/>
        <w:ind w:left="-340" w:right="-3969" w:hanging="20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20"/>
          <w:sz w:val="28"/>
          <w:szCs w:val="28"/>
          <w:lang w:val="en-US"/>
        </w:rPr>
      </w:pPr>
      <w:r>
        <w:rPr>
          <w:rFonts w:cs="Times New Roman"/>
          <w:spacing w:val="2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40:00Z</dcterms:created>
  <dc:creator>Zver</dc:creator>
  <dc:description/>
  <cp:keywords/>
  <dc:language>en-US</dc:language>
  <cp:lastModifiedBy>User</cp:lastModifiedBy>
  <cp:lastPrinted>2016-04-08T14:53:00Z</cp:lastPrinted>
  <dcterms:modified xsi:type="dcterms:W3CDTF">2016-04-08T06:07:00Z</dcterms:modified>
  <cp:revision>8</cp:revision>
  <dc:subject/>
  <dc:title>                               </dc:title>
</cp:coreProperties>
</file>