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Гуран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4»ноября 2023 г.</w:t>
              <w:tab/>
              <w:tab/>
              <w:t xml:space="preserve">                        </w:t>
              <w:tab/>
              <w:tab/>
              <w:t xml:space="preserve">                 № 4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Гуран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Гуран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«12» декабря 2017 г. № 1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Гуранского сельского поселения»</w:t>
      </w:r>
    </w:p>
    <w:p>
      <w:pPr>
        <w:pStyle w:val="Style16"/>
        <w:widowControl w:val="false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вязи с увелич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Постановлением Правительства Иркутской области от 27.11.2014 г. № 599-пп, в соответствии со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</w:t>
      </w:r>
      <w:r>
        <w:rPr>
          <w:sz w:val="28"/>
          <w:szCs w:val="28"/>
          <w:lang w:eastAsia="zh-CN"/>
        </w:rPr>
        <w:t xml:space="preserve"> статьями 26, 33 Устава Гуранского муниципального образования, Дума Гуран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Гуранского сельского поселения от «12» декабря 2017 г. «Об установлении оплаты труда и формировании расходов на оплату труда главы Гуранского сельского поселения» (с изменениями от «19» января 2018 г. №3, от «30» августа 2019 г. № 18, от «29»ноября 2022 г. № 8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2 цифры «8 050,00» заменить цифрами «16 679,00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уран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Глава Гуранског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rPr>
          <w:vanish/>
        </w:rPr>
      </w:pPr>
      <w:r>
        <w:rPr>
          <w:sz w:val="28"/>
          <w:lang w:eastAsia="zh-CN"/>
        </w:rPr>
        <w:t>сельского поселения                                                            А.В. Греб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>Администратор</dc:creator>
  <dc:description/>
  <cp:keywords/>
  <dc:language>en-US</dc:language>
  <cp:lastModifiedBy>KOMP</cp:lastModifiedBy>
  <cp:lastPrinted>2023-11-24T15:00:00Z</cp:lastPrinted>
  <dcterms:modified xsi:type="dcterms:W3CDTF">2023-12-08T05:16:00Z</dcterms:modified>
  <cp:revision>28</cp:revision>
  <dc:subject/>
  <dc:title> </dc:title>
</cp:coreProperties>
</file>