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ГУР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17» декабря 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года                                                    № 45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с. Гуран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695" w:hanging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 внесении изменений в административный  регламент предоставления муниципальной услуги «</w:t>
      </w:r>
      <w:r>
        <w:rPr>
          <w:b/>
          <w:i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Гуран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Гуранского сельского поселения от 04.03.2013 года № 13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е 2.6. слова «- технический паспорт (для собственников жилого помещения) - предоставляются заявителем только лично;» исключ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газете «Гуранский вестник» и разместить на официальном сайте Гуран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ура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                              Н.В.Яковеня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1:00Z</dcterms:created>
  <dc:creator>Admin</dc:creator>
  <dc:description/>
  <cp:keywords/>
  <dc:language>en-US</dc:language>
  <cp:lastModifiedBy>User</cp:lastModifiedBy>
  <cp:lastPrinted>2015-12-17T11:21:00Z</cp:lastPrinted>
  <dcterms:modified xsi:type="dcterms:W3CDTF">2015-12-17T02:21:00Z</dcterms:modified>
  <cp:revision>4</cp:revision>
  <dc:subject/>
  <dc:title>ИРКУТСКАЯ ОБЛАСТЬ </dc:title>
</cp:coreProperties>
</file>