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71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Гура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4»ноября 2023 г.</w:t>
              <w:tab/>
              <w:tab/>
              <w:t xml:space="preserve">                        </w:t>
              <w:tab/>
              <w:tab/>
              <w:t xml:space="preserve">               № 42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Гуран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величении (индексации) размеров должностных окладов муниципальных служащих Гуранского сельского поселения 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5, 22 Федерального закона от 02.03.2007 г. № 25-ФЗ «О муниципальной службе в Российской Федерации», статьей 10 Закона Иркутской области от 15.10.2007 г. № 88-оз «Об отдельных вопросах муниципальной службы в Иркутской области», пунктом 2.4 Положения об условиях оплаты труда муниципальных служащих Гуранского сельского поселения, утвержденному решением Думы Гуранского сельского поселения от «24» апреля 2016 г. № 7(с изменениями от «06»марта  2017 г. № 2, от «19»июня 2017 г. № 8, от «21»ноября 2017 г. № 7, от «12»_декабря 2017 г. № 10, от «28» июня 2019 г. № 12, от «28» ноября 2019 г. № 22, от «06» июля 2020 г. № 12, от «29» ноября 2022 г. № 8), руководствуясь статьями 33,48 Устава Гуранского муниципального образования, Дума Гуранского сельского поселения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(проиндексировать) с 1 октября 2023 года в 1,055 раза размеры должностных окладов муниципальных служащих Гуранского сельского поселения в соответствии с замещаемыми ими должностями муниципальной службы Гуранского сельского поселения, установленные в Приложении № 1 к Положению об условиях оплаты труда муниципальных служащих Гуранского сельского поселения, утвержденному решением Думы Гуранского сельского поселения от «24» апреля 2016 г. № 7(с изменениями от «06»марта  2017 г. № 2, от «19»июня 2017 г. № 8, от «21»ноября 2017 г. № 7, от «12»_декабря 2017 г. № 10, от «28» июня 2019 г. № 12, от «28» ноября 2019 г. № 22, от «06» июля 2020 г. № 12, от «29» ноября 2022 г. № 8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увеличении (индексации) должностных окладов муниципальных служащих Гуранского сельского поселения размеры должностных окладов муниципальных служащих Гуранского сельского поселения в соответствии с замещаемыми ими должностями муниципальной службы Гуранского сельского поселения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реш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Опубликовать настоящее реш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b/>
          <w:sz w:val="28"/>
          <w:lang w:eastAsia="zh-CN"/>
        </w:rPr>
        <w:t xml:space="preserve">Глава Гуранского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lang w:eastAsia="zh-CN"/>
        </w:rPr>
      </w:pPr>
      <w:r>
        <w:rPr>
          <w:b/>
          <w:sz w:val="28"/>
          <w:lang w:eastAsia="zh-CN"/>
        </w:rPr>
        <w:t>сельского поселения                                                       А.В. Греб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23:00Z</dcterms:created>
  <dc:creator>Администратор</dc:creator>
  <dc:description/>
  <cp:keywords/>
  <dc:language>en-US</dc:language>
  <cp:lastModifiedBy>KOMP</cp:lastModifiedBy>
  <cp:lastPrinted>2023-11-24T14:49:00Z</cp:lastPrinted>
  <dcterms:modified xsi:type="dcterms:W3CDTF">2023-12-08T05:19:00Z</dcterms:modified>
  <cp:revision>8</cp:revision>
  <dc:subject/>
  <dc:title> </dc:title>
</cp:coreProperties>
</file>