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11.01.2018г. №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ГУРАНСКОЕ СЕЛЬСКОЕ ПОСЕЛ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ОБ ОТМЕНЕ РЕШЕНИЙ ДУМЫ ГУРАНСКОГО СЕЛЬСКОГО ПОСЕЛЕНИЯ ОТ 28.11.2013 г. №13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законом Иркутской области от 07.11.2017г. № 73-ОЗ «О 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, руководствуясь Уставом   Гуранского муниципального образования, Дума Гуранского 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Отмен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ешение Думы Гуранского сельского поселения от 28.11.2013г. №13 «Об утверждении Положения о предоставлении главой Гуранского</w:t>
        <w:br/>
        <w:t>сельского поселения сведений о доходах, об имуществе и обязательствах имущественного характера».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Гуранский вестник»  и разместить на официальном сайте Гуранского сельского поселения в информационно-телекоммуникационной сети Интернет.</w:t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уранского сельского поселения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.В. Греб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5:00Z</dcterms:created>
  <dc:creator>Admin</dc:creator>
  <dc:description/>
  <cp:keywords/>
  <dc:language>en-US</dc:language>
  <cp:lastModifiedBy>User</cp:lastModifiedBy>
  <cp:lastPrinted>2018-01-11T10:09:00Z</cp:lastPrinted>
  <dcterms:modified xsi:type="dcterms:W3CDTF">2018-02-28T10:24:00Z</dcterms:modified>
  <cp:revision>5</cp:revision>
  <dc:subject/>
  <dc:title>Иркутская область </dc:title>
</cp:coreProperties>
</file>