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6"/>
                <w:szCs w:val="26"/>
                <w:lang w:eastAsia="zh-CN"/>
              </w:rPr>
              <w:t>ИРКУТСКАЯ 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6"/>
                <w:szCs w:val="26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6"/>
                <w:szCs w:val="26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6"/>
                <w:szCs w:val="26"/>
                <w:lang w:eastAsia="zh-CN"/>
              </w:rPr>
              <w:t>Гуран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6"/>
                <w:szCs w:val="26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textAlignment w:val="baseline"/>
              <w:rPr>
                <w:rFonts w:ascii="Century Schoolbook" w:hAnsi="Century Schoolbook" w:eastAsia="Calibri" w:cs="Century Schoolbook"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6"/>
                <w:szCs w:val="26"/>
                <w:lang w:eastAsia="zh-CN"/>
              </w:rPr>
              <w:t>09.02.2022 г.                                                                           № 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6"/>
                <w:szCs w:val="26"/>
                <w:lang w:eastAsia="zh-CN"/>
              </w:rPr>
              <w:t>с. Гура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6"/>
                <w:szCs w:val="2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 xml:space="preserve">Об утверждении форм проверочных листов,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меняемых при осуществлении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 xml:space="preserve">Администрацией Гуранского сельского поселения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астью 1 статьи 53 Федерального закона от 31.07.2020 г. № 248-ФЗ «О государственном контроле (надзоре) и муниципальном контроле в Российской Федерации», Требованиями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ми Постановлением Правительства Российской Федерации от 27.10.2021 г. № 1844, руководствуясь статьей 24 Устава Гуранского муниципального образов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Форму проверочного листа, применяемого при осуществлении Администрацией Гуранского сельского поселения муниципального контроля </w:t>
      </w:r>
      <w:r>
        <w:rPr>
          <w:sz w:val="26"/>
          <w:szCs w:val="26"/>
        </w:rPr>
        <w:t>на автомобильном транспорте, городском наземном электрическом транспорте и в дорожном хозяйстве (Приложение № 1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2. Форму проверочного листа, применяемого при осуществлении Администрацией Гура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жилищного контроля (Приложение № 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3. Форму проверочного листа, применяемого при осуществлении Администрацией Гуранского сельского поселения муниципального контроля в сфере благоустройства (Приложение № 3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4. Форму проверочного листа, применяемого при осуществлении Администрацией Гуранского сельского поселения муниципального земельного контроля (Приложение № 4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аспоряжение вступает в силу с 1 марта 2022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распоряжение в газет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Гуранский вестник» и разместить на официальном сайте Администрации Гура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6"/>
          <w:szCs w:val="26"/>
        </w:rPr>
        <w:t xml:space="preserve">Глава Гуранского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6"/>
          <w:szCs w:val="26"/>
        </w:rPr>
        <w:t xml:space="preserve">сельского поселения                                                        А.В. Греб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к распоряж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 xml:space="preserve">Гуран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т 09.02.2022 г. №2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именяемая </w:t>
      </w:r>
      <w:r>
        <w:rPr>
          <w:b/>
          <w:color w:val="000000"/>
          <w:sz w:val="26"/>
          <w:szCs w:val="26"/>
        </w:rPr>
        <w:t xml:space="preserve">при осуществлении Администрацией Гуранского сельского поселения муниципального контроля </w:t>
      </w:r>
      <w:r>
        <w:rPr>
          <w:b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40640</wp:posOffset>
                </wp:positionV>
                <wp:extent cx="2313940" cy="161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27.5pt;mso-wrap-distance-left:9.05pt;mso-wrap-distance-right:9.05pt;mso-wrap-distance-top:0pt;mso-wrap-distance-bottom:0pt;margin-top:3.2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80936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АДМИНИСТРАЦИЯ ГУРАН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27.5pt;mso-wrap-distance-left:9.05pt;mso-wrap-distance-right:9.05pt;mso-wrap-distance-top:0pt;mso-wrap-distance-bottom:0pt;margin-top: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АДМИНИСТРАЦИЯ ГУРАН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именяемый </w:t>
      </w:r>
      <w:r>
        <w:rPr>
          <w:b/>
          <w:color w:val="000000"/>
          <w:sz w:val="26"/>
          <w:szCs w:val="26"/>
        </w:rPr>
        <w:t xml:space="preserve">при осуществлении Администрацией Гуранского сельского поселения муниципального контроля </w:t>
      </w:r>
      <w:r>
        <w:rPr>
          <w:b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u w:val="single"/>
        </w:rPr>
        <w:t xml:space="preserve">Муниципальный контроль </w:t>
      </w:r>
      <w:r>
        <w:rPr>
          <w:sz w:val="26"/>
          <w:szCs w:val="26"/>
          <w:u w:val="single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             </w:t>
      </w:r>
      <w:r>
        <w:rPr>
          <w:color w:val="000000"/>
          <w:sz w:val="22"/>
          <w:szCs w:val="22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u w:val="single"/>
        </w:rPr>
        <w:t>Администрация Гуранского сельского посел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2"/>
          <w:szCs w:val="22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Распоряжение Администрации Гуранского сельского поселения от 09.02.2022 г. № 2 «Об утверждении форм проверочных листов, применяемых при осуществлении Администрацией Гуранского сельского поселения муниципального контроля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ид контрольного мероприятия: плановая выездная / внеплановая выездная проверк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идентификационный номер налогоплательщика и (или) основной государственный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(идентификационный номер налогоплательщика и (или) основной государственный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8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2"/>
          <w:szCs w:val="22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9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0.</w:t>
      </w:r>
      <w:r>
        <w:rPr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контро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автомобильном транспорте, городском наземном электрическом транспорте и в дорожном хозяйстве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51"/>
        <w:gridCol w:w="3685"/>
        <w:gridCol w:w="567"/>
        <w:gridCol w:w="567"/>
        <w:gridCol w:w="425"/>
        <w:gridCol w:w="67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ы на вопрос</w:t>
            </w:r>
          </w:p>
        </w:tc>
      </w:tr>
      <w:tr>
        <w:trPr>
          <w:trHeight w:val="14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именим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мечание*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ункты 1, 2 статьи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ункт 3 статьи 17 Федерального закона от 08.11.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6.11.2012 г.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ункт 1 статьи 18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ункт 1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ункт 3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ункт 6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ются ли требования перевозки пассажиров и багаж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ьи 19-22 Федерального закона от 08.11.2007 г.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062 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графа подлежит обязательному заполнению в случае заполнения графы «неприменим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 заполнения 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</w:rPr>
        <w:t xml:space="preserve">_______________________________________________         __________________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>контролируемого органа, проводившего контрольное мероприятие</w:t>
      </w:r>
    </w:p>
    <w:p>
      <w:pPr>
        <w:sectPr>
          <w:type w:val="nextPage"/>
          <w:pgSz w:w="11906" w:h="16838"/>
          <w:pgMar w:left="1134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заполнившего проверочный лист)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Гуран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т 09.02.2022 г. №2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меняемый </w:t>
      </w:r>
      <w:r>
        <w:rPr>
          <w:b/>
          <w:color w:val="000000"/>
          <w:sz w:val="26"/>
          <w:szCs w:val="26"/>
        </w:rPr>
        <w:t>при осуществлении Администрацией Гуранского сельского поселения муниципального жилищного контрол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115</wp:posOffset>
                </wp:positionH>
                <wp:positionV relativeFrom="paragraph">
                  <wp:posOffset>40640</wp:posOffset>
                </wp:positionV>
                <wp:extent cx="2380615" cy="15919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25.35pt;mso-wrap-distance-left:9.05pt;mso-wrap-distance-right:9.05pt;mso-wrap-distance-top:0pt;mso-wrap-distance-bottom:0pt;margin-top:3.2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809365" cy="159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АДМИНИСТРАЦИЯ ГУРАН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25.35pt;mso-wrap-distance-left:9.05pt;mso-wrap-distance-right:9.05pt;mso-wrap-distance-top:0pt;mso-wrap-distance-bottom:0pt;margin-top: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АДМИНИСТРАЦИЯ ГУРАН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меняемый </w:t>
      </w:r>
      <w:r>
        <w:rPr>
          <w:b/>
          <w:color w:val="000000"/>
          <w:sz w:val="26"/>
          <w:szCs w:val="26"/>
        </w:rPr>
        <w:t>при осуществлении Администрацией Гуранского сельского поселения муниципального жилищн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u w:val="single"/>
        </w:rPr>
        <w:t>Муниципальный жилищный контроль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u w:val="single"/>
        </w:rPr>
        <w:t>Администрация Гуранского сельского посел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22"/>
          <w:szCs w:val="22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Распоряжение Администрации Гуранского сельского поселения от 09.02.2022 г. № 2 «Об утверждении форм проверочных листов, применяемых при осуществлении Администрацией Гуранского сельского поселения муниципального контроля»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ид контрольного мероприятия: плановая выездная / внеплановая выездная проверк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идентификационный номер налогоплательщика и (или) основной государственный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(идентификационный номер налогоплательщика и (или) основной государственный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8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9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0.</w:t>
      </w:r>
      <w:r>
        <w:rPr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контро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автомобильном транспорте, городском наземном электрическом транспорте и в дорожном хозяйстве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8"/>
        <w:gridCol w:w="4111"/>
        <w:gridCol w:w="567"/>
        <w:gridCol w:w="567"/>
        <w:gridCol w:w="425"/>
        <w:gridCol w:w="67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ы на вопрос</w:t>
            </w:r>
          </w:p>
        </w:tc>
      </w:tr>
      <w:tr>
        <w:trPr>
          <w:trHeight w:val="163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применим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 ли у управляющей компан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1.3 статьи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меется ли решение общего собрания собственников помещений многоквартирных домов о выборе способа управле-ния организацией, товариществом собственников жиль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3 статьи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ункт 2.1. Правил и норм технической эксплуатации жилищного фонда, утвержденных постановлением Госстроя России от 27.09.2003 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ункт 2.6.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Часть 1 статья 157 Жилищного кодекса Российской Федерации;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2013 г. № 416; Правила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г.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Часть 1 статья 157 Жилищного кодекса Российской Федерации;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2013 г. № 416; Правила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г.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графа подлежит обязательному заполнению в случае заполнения графы «непримен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___________ 20__ г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ата заполнения проверочного лис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       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, фамилия и инициалы должностного (-их) лица (лиц)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ируемого органа, проводившего контрольное мероприят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и заполнившего 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№ 3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Гуран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т 09.02.2022 г. №2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меняемый </w:t>
      </w:r>
      <w:r>
        <w:rPr>
          <w:b/>
          <w:color w:val="000000"/>
          <w:sz w:val="26"/>
          <w:szCs w:val="26"/>
        </w:rPr>
        <w:t>при осуществлении Администрацией Гуранского сельского поселения муниципального контроля в сфере благоустройств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115</wp:posOffset>
                </wp:positionH>
                <wp:positionV relativeFrom="paragraph">
                  <wp:posOffset>40640</wp:posOffset>
                </wp:positionV>
                <wp:extent cx="2380615" cy="15919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25.35pt;mso-wrap-distance-left:9.05pt;mso-wrap-distance-right:9.05pt;mso-wrap-distance-top:0pt;mso-wrap-distance-bottom:0pt;margin-top:3.2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809365" cy="1591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АДМИНИСТРАЦИЯ ГУРАН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25.35pt;mso-wrap-distance-left:9.05pt;mso-wrap-distance-right:9.05pt;mso-wrap-distance-top:0pt;mso-wrap-distance-bottom:0pt;margin-top: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АДМИНИСТРАЦИЯ ГУРАН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меняемый </w:t>
      </w:r>
      <w:r>
        <w:rPr>
          <w:b/>
          <w:color w:val="000000"/>
          <w:sz w:val="26"/>
          <w:szCs w:val="26"/>
        </w:rPr>
        <w:t>при осуществлении Администрацией Гуранского сельского поселения муниципального контроля в сфере благоустройств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u w:val="single"/>
        </w:rPr>
        <w:t>Муниципальный контроль в сфере благоустройства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u w:val="single"/>
        </w:rPr>
        <w:t>Администрация Гуранского сельского посел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22"/>
          <w:szCs w:val="22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Распоряжение Администрации Гуранского сельского поселения от 09.02.2022 г. № 2 «Об утверждении форм проверочных листов, применяемых при осуществлении Администрацией Гуранского сельского поселения муниципального контроля»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ид контрольного мероприятия: плановая выездная / внеплановая выездная проверк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идентификационный номер налогоплательщика и (или) основной государственный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(идентификационный номер налогоплательщика и (или) основной государственный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8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9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0.</w:t>
      </w:r>
      <w:r>
        <w:rPr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контро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автомобильном транспорте, городском наземном электрическом транспорте и в дорожном хозяйстве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3402"/>
        <w:gridCol w:w="567"/>
        <w:gridCol w:w="567"/>
        <w:gridCol w:w="567"/>
        <w:gridCol w:w="95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ы на вопрос</w:t>
            </w:r>
          </w:p>
        </w:tc>
      </w:tr>
      <w:tr>
        <w:trPr>
          <w:trHeight w:val="172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применим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строительстве и реконструкции территории сельского поселения обеспечивается доступность для маломобильных групп насел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татья 31 Правил благоустройства территории Гуранского сельского поселения, утвержденных р</w:t>
            </w:r>
            <w:r>
              <w:rPr>
                <w:rStyle w:val="Style18"/>
                <w:color w:val="000000"/>
                <w:sz w:val="22"/>
                <w:szCs w:val="22"/>
              </w:rPr>
              <w:t>ешением</w:t>
            </w:r>
            <w:r>
              <w:rPr>
                <w:sz w:val="22"/>
                <w:szCs w:val="22"/>
              </w:rPr>
              <w:t xml:space="preserve"> Думы Гуранского сельского поселения от 25.10.2017 г. №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меются ли заключенные договоры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 региональным оператором по обращению с твердыми коммунальными отходами, твердыми бытовыми отходам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 специализированными организациями, осуществляемыми сбор, транспортирование, обработку, утилизацию, размещение отходов производства и потребл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татья ___ Правил благоустройства территории Гуранского сельского поселения, утвержденных р</w:t>
            </w:r>
            <w:r>
              <w:rPr>
                <w:rStyle w:val="Style18"/>
                <w:color w:val="000000"/>
                <w:sz w:val="22"/>
                <w:szCs w:val="22"/>
              </w:rPr>
              <w:t>ешением</w:t>
            </w:r>
            <w:r>
              <w:rPr>
                <w:sz w:val="22"/>
                <w:szCs w:val="22"/>
              </w:rPr>
              <w:t xml:space="preserve"> Думы Гуранского сельского поселения от 25.10.2017 г. №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 ли оборудованные контейнерные площадки для установки контейнеров и (или) бункеров – накопителей для накопления отход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татья ___ Правил благоустройства территории Гуранского сельского поселения, утвержденных р</w:t>
            </w:r>
            <w:r>
              <w:rPr>
                <w:rStyle w:val="Style18"/>
                <w:color w:val="000000"/>
                <w:sz w:val="22"/>
                <w:szCs w:val="22"/>
              </w:rPr>
              <w:t>ешением</w:t>
            </w:r>
            <w:r>
              <w:rPr>
                <w:sz w:val="22"/>
                <w:szCs w:val="22"/>
              </w:rPr>
              <w:t xml:space="preserve"> Думы Гуранского сельского поселения от 25.10.2017 г. №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ется ли расстояние от границ детских площадок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 контейнерных площадок?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 жилых дом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татья ___ Правил благоустройства территории Гуранского сельского поселения, утвержденных р</w:t>
            </w:r>
            <w:r>
              <w:rPr>
                <w:rStyle w:val="Style18"/>
                <w:color w:val="000000"/>
                <w:sz w:val="22"/>
                <w:szCs w:val="22"/>
              </w:rPr>
              <w:t>ешением</w:t>
            </w:r>
            <w:r>
              <w:rPr>
                <w:sz w:val="22"/>
                <w:szCs w:val="22"/>
              </w:rPr>
              <w:t xml:space="preserve"> Думы Гуранского сельского поселения от 25.10.2017 г. №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татья ___ Правил благоустройства территории Гуранского сельского поселения, утвержденных р</w:t>
            </w:r>
            <w:r>
              <w:rPr>
                <w:rStyle w:val="Style18"/>
                <w:color w:val="000000"/>
                <w:sz w:val="22"/>
                <w:szCs w:val="22"/>
              </w:rPr>
              <w:t>ешением</w:t>
            </w:r>
            <w:r>
              <w:rPr>
                <w:sz w:val="22"/>
                <w:szCs w:val="22"/>
              </w:rPr>
              <w:t xml:space="preserve"> Думы Гуранского сельского поселения от 25.10.2017 г. №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татья ___ Правил благоустройства территории Гуранского сельского поселения, утвержденных р</w:t>
            </w:r>
            <w:r>
              <w:rPr>
                <w:rStyle w:val="Style18"/>
                <w:color w:val="000000"/>
                <w:sz w:val="22"/>
                <w:szCs w:val="22"/>
              </w:rPr>
              <w:t>ешением</w:t>
            </w:r>
            <w:r>
              <w:rPr>
                <w:sz w:val="22"/>
                <w:szCs w:val="22"/>
              </w:rPr>
              <w:t xml:space="preserve"> Думы Гуранского сельского поселения от 25.10.2017 г. №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ются ли требования по организации и порядку проведения земляных рабо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татья ___ Правил благоустройства территории Гуранского сельского поселения, утвержденных р</w:t>
            </w:r>
            <w:r>
              <w:rPr>
                <w:rStyle w:val="Style18"/>
                <w:color w:val="000000"/>
                <w:sz w:val="22"/>
                <w:szCs w:val="22"/>
              </w:rPr>
              <w:t>ешением</w:t>
            </w:r>
            <w:r>
              <w:rPr>
                <w:sz w:val="22"/>
                <w:szCs w:val="22"/>
              </w:rPr>
              <w:t xml:space="preserve"> Думы Гуранского сельского поселения от 25.10.2017 г. №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людается ли особенность уборки территории сельского поселения в осенне-зимний период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татья ___ Правил благоустройства территории Гуранского сельского поселения, утвержденных р</w:t>
            </w:r>
            <w:r>
              <w:rPr>
                <w:rStyle w:val="Style18"/>
                <w:color w:val="000000"/>
                <w:sz w:val="22"/>
                <w:szCs w:val="22"/>
              </w:rPr>
              <w:t>ешением</w:t>
            </w:r>
            <w:r>
              <w:rPr>
                <w:sz w:val="22"/>
                <w:szCs w:val="22"/>
              </w:rPr>
              <w:t xml:space="preserve"> Думы Гуранского сельского поселения от 25.10.2017 г. №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людается ли особенность уборки территории сельского поселения в весенне-летний период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татья ___ Правил благоустройства территории Гуранского сельского поселения, утвержденных р</w:t>
            </w:r>
            <w:r>
              <w:rPr>
                <w:rStyle w:val="Style18"/>
                <w:color w:val="000000"/>
                <w:sz w:val="22"/>
                <w:szCs w:val="22"/>
              </w:rPr>
              <w:t>ешением</w:t>
            </w:r>
            <w:r>
              <w:rPr>
                <w:sz w:val="22"/>
                <w:szCs w:val="22"/>
              </w:rPr>
              <w:t xml:space="preserve"> Думы Гуранского сельского поселения от 25.10.2017 г. №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графа подлежит обязательному заполнению в случае заполнения графы «неприменим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____ 20__ г.</w:t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(дата заполнения 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       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должность, фамилия и инициалы должностного (-их) лица (лиц)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ируемого органа, проводившего контрольное мероприят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и заполнившего 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№ 4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Гуран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т 09.02.2022 г. №2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меняемый </w:t>
      </w:r>
      <w:r>
        <w:rPr>
          <w:b/>
          <w:color w:val="000000"/>
          <w:sz w:val="26"/>
          <w:szCs w:val="26"/>
        </w:rPr>
        <w:t>при осуществлении Администрацией Гуранского сельского поселения муниципального земельного контрол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115</wp:posOffset>
                </wp:positionH>
                <wp:positionV relativeFrom="paragraph">
                  <wp:posOffset>40640</wp:posOffset>
                </wp:positionV>
                <wp:extent cx="2380615" cy="15919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25.35pt;mso-wrap-distance-left:9.05pt;mso-wrap-distance-right:9.05pt;mso-wrap-distance-top:0pt;mso-wrap-distance-bottom:0pt;margin-top:3.2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809365" cy="159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АДМИНИСТРАЦИЯ ГУРАН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25.35pt;mso-wrap-distance-left:9.05pt;mso-wrap-distance-right:9.05pt;mso-wrap-distance-top:0pt;mso-wrap-distance-bottom:0pt;margin-top: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АДМИНИСТРАЦИЯ ГУРАН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меняемый </w:t>
      </w:r>
      <w:r>
        <w:rPr>
          <w:b/>
          <w:color w:val="000000"/>
          <w:sz w:val="26"/>
          <w:szCs w:val="26"/>
        </w:rPr>
        <w:t>при осуществлении Администрацией Гуранского сельского поселения муниципального земельн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u w:val="single"/>
        </w:rPr>
        <w:t>Муниципальный земельный контроль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u w:val="single"/>
        </w:rPr>
        <w:t>Администрация Гуранского сельского посел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22"/>
          <w:szCs w:val="22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Распоряжение Администрации Гуранского сельского поселения от 09.02.2022 г. № 2 «Об утверждении форм проверочных листов, применяемых при осуществлении Администрацией Гуранского сельского поселения муниципального контроля»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ид контрольного мероприятия: плановая выездная / внеплановая выездная проверк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идентификационный номер налогоплательщика и (или) основной государственный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(идентификационный номер налогоплательщика и (или) основной государственный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8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9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0.</w:t>
      </w:r>
      <w:r>
        <w:rPr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контро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автомобильном транспорте, городском наземном электрическом транспорте и в дорожном хозяйстве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28"/>
        <w:gridCol w:w="3402"/>
        <w:gridCol w:w="567"/>
        <w:gridCol w:w="567"/>
        <w:gridCol w:w="567"/>
        <w:gridCol w:w="81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ы на вопрос</w:t>
            </w:r>
          </w:p>
        </w:tc>
      </w:tr>
      <w:tr>
        <w:trPr>
          <w:trHeight w:val="164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применим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равоустанавливающих документов на земельный участок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тьи 25, 26 Земельного кодекса Российской Федерации; пункт 3 статьи 28 Федерального закона от 21.12.2001 г. № 178-ФЗ «О приватизации государственного и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ьзование земельного участка по целевому назначению в соответствии с его принадлежностью к той или иной категории земел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татьи 25, 26 Земельного кодекса Российской Федерации; пункт 3 статьи 28 Федерального закона от 21.12.2001 г. № 178-ФЗ «О приватизации государственного и муниципального имущ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земельного участка в соответствии с его разрешенным исполь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тьи 7, 42 Земельного кодекса Российской Федерации; статья 8.8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земельных участков способами, не наносящими вред окружающей среде, в том числе земле как природному объе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тья 42  Земельного кодекса Российской Федерации; пункт 1 статьи 42, статья 43  Федерального закона от 10.01.2002 г.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охранение межевых, геодезических и других специальных знаков, установленных на земельных участ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атья 42  Земельного кодекс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ероприятий по охране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42 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евременное освоение и использование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атья 42 Земельного кодекс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своевременных платежей за зем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ункт 7 пункта 1 статьи 1, статья 42  Земельного кодекс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облюдение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42 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опущение загрязнение, истощения, деградации, порчи, уничтожения земель и почв и иного негативного воздействия на земли и поч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атья 42  Земельного кодекс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вольная уступка права пользования землей, а равно самовольная ме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тья 7, 10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ажение сведений о состоянии земель лицам, обязанными сообщать такую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тья 8.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вольное снятие или перемещение плодородного слоя поч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тья 8.6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полнение или несвоевременное исполнение обязанностей по рекультивации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тья 8.7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полнение в установленный срок законного предписания (постановление, представления, решения) органа (должностного лица) осуществляющего муниципальный контроль, об устранении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тья 19.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графа подлежит обязательному заполнению в случае заполнения графы «непримен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 заполнения 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       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, фамилия и инициалы должностного (-их) лица (лиц)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ируемого органа, проводившего контрольное мероприят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 заполнившего проверочн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63C28B969C9367A9DD1D8FCE4DCD9BE7102172A20273D878F1B531A3F539510AC8ED7D9A1AF9E737DDE386FO4MBI" TargetMode="External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hyperlink" Target="consultantplus://offline/ref=F9663C28B969C9367A9DD1D8FCE4DCD9BE7102172A20273D878F1B531A3F539510AC8ED7D9A1AF9E737DDE386FO4MBI" TargetMode="External"/><Relationship Id="rId5" Type="http://schemas.openxmlformats.org/officeDocument/2006/relationships/hyperlink" Target="consultantplus://offline/ref=F9663C28B969C9367A9DD1D8FCE4DCD9BE7102172A20273D878F1B531A3F539510AC8ED7D9A1AF9E737DDE386FO4MBI" TargetMode="External"/><Relationship Id="rId6" Type="http://schemas.openxmlformats.org/officeDocument/2006/relationships/hyperlink" Target="consultantplus://offline/ref=F9663C28B969C9367A9DD1D8FCE4DCD9BE7102172A20273D878F1B531A3F539510AC8ED7D9A1AF9E737DDE386FO4MBI" TargetMode="External"/><Relationship Id="rId7" Type="http://schemas.openxmlformats.org/officeDocument/2006/relationships/hyperlink" Target="consultantplus://offline/ref=F9663C28B969C9367A9DD1D8FCE4DCD9BE7102172A20273D878F1B531A3F539510AC8ED7D9A1AF9E737DDE386FO4MBI" TargetMode="External"/><Relationship Id="rId8" Type="http://schemas.openxmlformats.org/officeDocument/2006/relationships/hyperlink" Target="consultantplus://offline/ref=F9663C28B969C9367A9DD1D8FCE4DCD9BE7102172A20273D878F1B531A3F539510AC8ED7D9A1AF9E737DDE386FO4MBI" TargetMode="External"/><Relationship Id="rId9" Type="http://schemas.openxmlformats.org/officeDocument/2006/relationships/hyperlink" Target="consultantplus://offline/ref=F9663C28B969C9367A9DD1D8FCE4DCD9BE7102172A20273D878F1B531A3F539510AC8ED7D9A1AF9E737DDE386FO4M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0:00Z</dcterms:created>
  <dc:creator>Admin</dc:creator>
  <dc:description/>
  <cp:keywords/>
  <dc:language>en-US</dc:language>
  <cp:lastModifiedBy>KOMP</cp:lastModifiedBy>
  <cp:lastPrinted>2022-02-01T17:09:00Z</cp:lastPrinted>
  <dcterms:modified xsi:type="dcterms:W3CDTF">2022-02-15T04:22:00Z</dcterms:modified>
  <cp:revision>12</cp:revision>
  <dc:subject/>
  <dc:title>ИРКУТСКАЯ  ОБЛАСТЬ</dc:title>
</cp:coreProperties>
</file>