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40" w:hanging="20"/>
        <w:jc w:val="right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уранского сельского поселен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30.09.2024 г</w:t>
      </w:r>
      <w:r>
        <w:rPr>
          <w:spacing w:val="20"/>
          <w:sz w:val="28"/>
          <w:szCs w:val="28"/>
        </w:rPr>
        <w:t xml:space="preserve">.                                                                         </w:t>
      </w:r>
      <w:r>
        <w:rPr>
          <w:b/>
          <w:spacing w:val="20"/>
          <w:sz w:val="28"/>
          <w:szCs w:val="28"/>
        </w:rPr>
        <w:t>№ 28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Гуран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  <w:shd w:fill="FFFFFF" w:val="clear"/>
              </w:rPr>
              <w:t>регламент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а финансов Российской Федерац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уранского муниципального образования, Администрация Гуран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части установления единого срока проведения инвентаризации дебиторской задолженности по дохода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ламент реализации полномочий администратора доходов бюджета по взысканию дебиторской задолженности, утвержденный постановлением от 21.07.2023 г. №33, пункт 1 подпункта 1.2 </w:t>
      </w:r>
      <w:r>
        <w:rPr>
          <w:rFonts w:cs="Times New Roman" w:ascii="Times New Roman" w:hAnsi="Times New Roman"/>
          <w:sz w:val="28"/>
          <w:szCs w:val="28"/>
        </w:rPr>
        <w:t>графы «Сроки реализации мероприятия» изложить в следующей редакции «По состоянию на 1 июля, 1 октября, 1 января года, следующего за отчетным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Гуранский вестник» и разместить на официальном сайте Администрации Гуранского сельского поселения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ра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А.В. Греб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6:00Z</dcterms:created>
  <dc:creator>dehtereva</dc:creator>
  <dc:description/>
  <cp:keywords/>
  <dc:language>en-US</dc:language>
  <cp:lastModifiedBy>Элемент</cp:lastModifiedBy>
  <cp:lastPrinted>2023-08-07T09:19:00Z</cp:lastPrinted>
  <dcterms:modified xsi:type="dcterms:W3CDTF">2024-09-30T03:09:00Z</dcterms:modified>
  <cp:revision>5</cp:revision>
  <dc:subject/>
  <dc:title>Российская Федерация</dc:title>
</cp:coreProperties>
</file>