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77"/>
      </w:tblGrid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ГУРАНСКОГО СЕЛЬСКОГО ПОСЕЛЕНИЯ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15  апреля 2016 г</w:t>
            </w:r>
            <w:r>
              <w:rPr>
                <w:spacing w:val="20"/>
                <w:sz w:val="28"/>
              </w:rPr>
              <w:t xml:space="preserve">.                                                      № 22      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Гуран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 утверждении нормативов финансовых затрат  на ремонт и содержание автомобильных дорог общего пользования местного значения в границах населенных пунктов Гуранского сельского поселения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 xml:space="preserve">ст. 13, 34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руководствуясь Уставом  Гура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становить </w:t>
      </w:r>
      <w:hyperlink w:anchor="P41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финансовых затрат на ремонт и содержание автомобильных дорог общего пользования  местного значения в границах населенных пунктов Гуранского сельского поселения (в ценах 2015г.) (прилагаются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информационном бюллетене «Гуранский вестник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Гуранский вестник» и разместить на официальном сайте Гуранского сельского посел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ранского сельского поселения                                                Яковеня Н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jc w:val="right"/>
        <w:rPr/>
      </w:pPr>
      <w:r>
        <w:rPr/>
        <w:t xml:space="preserve">Приложение </w:t>
      </w:r>
    </w:p>
    <w:p>
      <w:pPr>
        <w:pStyle w:val="Footer"/>
        <w:ind w:righ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Footer"/>
        <w:ind w:right="360" w:hanging="0"/>
        <w:jc w:val="right"/>
        <w:rPr/>
      </w:pPr>
      <w:r>
        <w:rPr/>
        <w:t>Гуранского сельского поселения</w:t>
      </w:r>
    </w:p>
    <w:p>
      <w:pPr>
        <w:pStyle w:val="Footer"/>
        <w:ind w:right="360" w:hanging="0"/>
        <w:jc w:val="right"/>
        <w:rPr/>
      </w:pPr>
      <w:r>
        <w:rPr/>
        <w:t xml:space="preserve">№    </w:t>
      </w:r>
      <w:r>
        <w:rPr/>
        <w:t>22    от  15.04.2016</w:t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х затрат  на ремонт и содержание автомобильных дорог общего пользования местного значения в границах населенных пунктов Гура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7"/>
        <w:gridCol w:w="2506"/>
        <w:gridCol w:w="2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ед. изм. (тыс. руб.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содержание автомобильных дорог в асфальтобетонном исполне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содержание автомобильных дорог в гравийном исполне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680" w:gutter="0" w:header="0" w:top="454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581DD4834EFF393C44C45EFF403B3EDCE2091073F4A07E08FEA4CDFA1269A491FE07C91FBC5A2154AH" TargetMode="External"/><Relationship Id="rId3" Type="http://schemas.openxmlformats.org/officeDocument/2006/relationships/hyperlink" Target="consultantplus://offline/ref=81B581DD4834EFF393C44C45EFF403B3EDC1219508354A07E08FEA4CDFA1269A491FE07C91FBC6A01546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9:00Z</dcterms:created>
  <dc:creator>Admin</dc:creator>
  <dc:description/>
  <cp:keywords/>
  <dc:language>en-US</dc:language>
  <cp:lastModifiedBy>User</cp:lastModifiedBy>
  <cp:lastPrinted>2016-04-15T16:16:00Z</cp:lastPrinted>
  <dcterms:modified xsi:type="dcterms:W3CDTF">2016-04-19T00:54:00Z</dcterms:modified>
  <cp:revision>44</cp:revision>
  <dc:subject/>
  <dc:title>(на бланке распоряжения муниципального образования)</dc:title>
</cp:coreProperties>
</file>