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Гура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09.07.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          № 38                                              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Гуран</w:t>
      </w:r>
    </w:p>
    <w:p>
      <w:pPr>
        <w:pStyle w:val="Normal"/>
        <w:spacing w:lineRule="auto" w:line="228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right="38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right="31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отмене распоряжения Администрации Гуранского сельского поселения от 28.11.2013 года №41а-р «О комиссии по соблюдению требований к служебному поведению муниципальных служащих администрации Гуранского сельского поселения и урегулированию конфликта интересов на муниципальной службе в администрации Гуранского сельского поселени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N 131-ФЗ «Об общих принципах организации местного самоуправления в Российской Федерации», статьей 24 Устава Гуранского муниципального образ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распоряжение Администрации Гуранского сельского поселения </w:t>
      </w:r>
      <w:r>
        <w:rPr>
          <w:kern w:val="2"/>
          <w:sz w:val="28"/>
          <w:szCs w:val="28"/>
        </w:rPr>
        <w:t>от 28.11.2013 года №41а-р «О комиссии по соблюдению требований к служебному поведению муниципальных служащих администрации Гуранского сельского поселения и урегулированию конфликта интересов на муниципальной службе в администрации Гура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публиковать настоящее распоряж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Гуранского 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А.В. Г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0:00Z</dcterms:created>
  <dc:creator>User</dc:creator>
  <dc:description/>
  <cp:keywords/>
  <dc:language>en-US</dc:language>
  <cp:lastModifiedBy>Элемент</cp:lastModifiedBy>
  <cp:lastPrinted>2024-04-05T10:40:00Z</cp:lastPrinted>
  <dcterms:modified xsi:type="dcterms:W3CDTF">2024-07-09T03:35:00Z</dcterms:modified>
  <cp:revision>4</cp:revision>
  <dc:subject/>
  <dc:title/>
</cp:coreProperties>
</file>