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ГУРАН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11.04.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                       № 57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Гуран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 процессе в Гуран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Думы Гуран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сельского поселения от 27.03.2020г. № 4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(с изменениями от 25.02.2021г. № 3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1г. № 22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дельные нормы Положения о бюджетном процессе в Гуранском муниципальном образовании, руководствуясь Бюджетным Кодексом Российской Федерации, статьями 33, 48 Устава Гуранского муниципального образования, Дума Гуран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>Внести в Положение о бюджетном процессе в Гуранском муниципальном образовании, утвержденное решением Думы Гуранского сельского поселения от 27 марта 2020г. № 4 (с изменениями от 25.02.2021г. №3, от 25.11.2021г. № 22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Гура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К.Г. Кудрявц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Элемент</cp:lastModifiedBy>
  <cp:lastPrinted>2024-03-28T16:45:00Z</cp:lastPrinted>
  <dcterms:modified xsi:type="dcterms:W3CDTF">2024-04-12T03:17:00Z</dcterms:modified>
  <cp:revision>57</cp:revision>
  <dc:subject/>
  <dc:title>Об уточнении бюджета МО</dc:title>
</cp:coreProperties>
</file>