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ГУР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6.12.2023 г.                                                                                             № 47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с. Гуран</w:t>
      </w:r>
    </w:p>
    <w:p>
      <w:pPr>
        <w:pStyle w:val="Normal"/>
        <w:shd w:fill="FFFFFF" w:val="clear"/>
        <w:ind w:right="311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автомобильных дорог общего пользования местного значения Гуранского сельского поселени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решением Думы Гуранского сельского поселения от 15 апреля 2011г  № 5 «О порядке подготовки и утверждении перечня автомобильных дорог общего пользования местного значения Гуранского сельского поселения»,  Уставом Гуранского 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администрации Гуранского сельского поселения (приложение № 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15.04.2011 года №9 «Об утверждении перечня автомобильных дорог общего пользования местного значения Гуран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уранский вестник» и разместить на официальном сайте Гуран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А.В. Гре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и Гуранского </w:t>
      </w:r>
    </w:p>
    <w:p>
      <w:pPr>
        <w:pStyle w:val="Normal"/>
        <w:shd w:fill="FFFFFF" w:val="clear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/>
        <w:t>от 26.12.2023 г. № 47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РА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64"/>
        <w:gridCol w:w="3339"/>
        <w:gridCol w:w="2551"/>
        <w:gridCol w:w="3182"/>
        <w:gridCol w:w="1843"/>
      </w:tblGrid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</w:t>
              <w:br/>
              <w:t>номе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 паспорта автомобильной дорог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>автодоро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дорог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дор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010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Гайд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Гайдара д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Ю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Гуран автодоро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ридоро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дорожная д.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дорожная д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01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ротасю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2"/>
              <w:jc w:val="center"/>
              <w:rPr/>
            </w:pPr>
            <w:r>
              <w:rPr/>
              <w:t>ул. Протасюка д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озов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Бу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рлова д.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рлов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тасюка д.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Осно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Транспо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Т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Шев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Объез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 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тр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Гара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Яковеня В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 д.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Корен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 д.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Ат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,  1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Б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10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уран пер. Пож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Аниск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тасюка д.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Баб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ный ко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абушк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пер. О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-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Целинные Земли ул. Шк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д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автодорога КФХ Мазан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Маз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Мазанченк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иргит 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иргит автодорога до ВН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Ниргит авто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Аса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Аса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рно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1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0:00Z</dcterms:created>
  <dc:creator>Admin</dc:creator>
  <dc:description/>
  <cp:keywords/>
  <dc:language>en-US</dc:language>
  <cp:lastModifiedBy>Элемент</cp:lastModifiedBy>
  <cp:lastPrinted>2024-07-09T09:22:00Z</cp:lastPrinted>
  <dcterms:modified xsi:type="dcterms:W3CDTF">2024-07-17T07:59:00Z</dcterms:modified>
  <cp:revision>88</cp:revision>
  <dc:subject/>
  <dc:title>Утвержден</dc:title>
</cp:coreProperties>
</file>