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/>
      </w:pPr>
      <w:r>
        <w:rPr>
          <w:b/>
          <w:sz w:val="32"/>
          <w:szCs w:val="32"/>
        </w:rPr>
        <w:t>Гура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Думы Гуранского сельского поселения «О внесении изменений и дополнений в Устав Гуранского муниципального образования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от 19 июля 2024 года 15 ч. 00 мин.                                            с. Гу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 Думы Гуранского сельского поселения от 19.06.2024г.</w:t>
        </w:r>
      </w:hyperlink>
      <w:r>
        <w:rPr>
          <w:bCs/>
          <w:sz w:val="28"/>
          <w:szCs w:val="28"/>
        </w:rPr>
        <w:t xml:space="preserve"> № 62 «О назначении публичных слушаний по проекту решения Думы Гуранского сельского поселения «О внесении изменений и дополнений в Устав Гуранского муниципального образования»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решения Думы Гуранского сельского поселения «О внесении изменений и дополнений в Устав Гуранского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19 июля 2024 год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7"/>
          <w:szCs w:val="27"/>
        </w:rPr>
        <w:t>Греб А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sz w:val="27"/>
          <w:szCs w:val="27"/>
        </w:rPr>
        <w:t>Коренькова Е.Ф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а Гуранского сельского поселения Греб А.В. зачитал проект решения Думы Гуранского сельского поселения «О внесении изменений и дополнений в Устав Гуран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обсуждении проекта решения Думы Гуранского сельского поселения «О внесении изменений и дополнений в Устав Гуранского муниципального образования»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ндина Л.В. предложила одобрить проект решения Думы Гуранского сельского поселения «О внесении изменений и дополнений в Устав Гуранского муниципального образования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-12; ПРОТИВ - отсутствуют; ВОЗДЕРЖАЛИСЬ –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Думы Гуранского сельского поселения «О внесении изменений и дополнений в Устав Гуранского муниципального образования», опубликованного в газете «Гуранский вестник» от 19.06.2024 года № 21 </w:t>
      </w:r>
      <w:r>
        <w:rPr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Гуранского сельского поселения</w:t>
        <w:br/>
        <w:t>«О внесении изменений и дополнений в Устав Гуранского муниципального образования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уме Гуранского сельского поселения принять решение Думы Гуранского сельского поселения «О внесении изменений и дополнений в Устав Гуранского муниципального образования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отокол в газете «Гур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А.В. Г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Е.Ф. Кореньков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3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edey.mo38.ru/law/npa/&#1055;&#1088;&#1086;&#1077;&#1082;&#1090; &#1088;&#1077;&#1096;&#1077;&#1085;&#1080;&#1077; &#1044;&#1091;&#1084;&#1099; &#1086; &#1085;&#1072;&#1079;&#1085;&#1072;&#1095;&#1077;&#1085;&#1080;&#1080; &#1087;&#1091;&#1073;&#1083;&#1080;&#1095;&#1085;&#1099;&#1093; &#1089;&#1083;&#1091;&#1096;&#1072;&#1085;&#1080;&#1081; &#1087;&#1086; &#1091;&#1089;&#1090;&#1072;&#1074;&#1091; &#1080;&#1102;&#1085;&#1100; 2019 &#1075;&#1086;&#1076;&#1072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1:00Z</dcterms:created>
  <dc:creator>Admin</dc:creator>
  <dc:description/>
  <cp:keywords/>
  <dc:language>en-US</dc:language>
  <cp:lastModifiedBy>Элемент</cp:lastModifiedBy>
  <cp:lastPrinted>2024-07-24T12:11:00Z</cp:lastPrinted>
  <dcterms:modified xsi:type="dcterms:W3CDTF">2024-07-24T04:12:00Z</dcterms:modified>
  <cp:revision>10</cp:revision>
  <dc:subject/>
  <dc:title>ИРКУТСКАЯ ОБЛАСТЬ</dc:title>
</cp:coreProperties>
</file>