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32" w:right="-3970" w:firstLine="1128"/>
        <w:jc w:val="left"/>
        <w:rPr>
          <w:sz w:val="32"/>
        </w:rPr>
      </w:pPr>
      <w:r>
        <w:rPr>
          <w:sz w:val="32"/>
        </w:rPr>
      </w:r>
    </w:p>
    <w:p>
      <w:pPr>
        <w:pStyle w:val="Style12"/>
        <w:ind w:left="1416" w:right="-3970" w:firstLine="564"/>
        <w:jc w:val="left"/>
        <w:rPr>
          <w:sz w:val="32"/>
        </w:rPr>
      </w:pPr>
      <w:r>
        <w:rPr>
          <w:sz w:val="32"/>
        </w:rPr>
        <w:t xml:space="preserve">И Р К У Т С К А Я  О Б Л А С Т Ь </w:t>
      </w:r>
    </w:p>
    <w:p>
      <w:pPr>
        <w:pStyle w:val="Style12"/>
        <w:ind w:left="1416" w:right="-3970" w:firstLine="564"/>
        <w:jc w:val="left"/>
        <w:rPr>
          <w:b/>
          <w:b/>
          <w:spacing w:val="20"/>
          <w:sz w:val="28"/>
        </w:rPr>
      </w:pPr>
      <w:r>
        <w:rPr>
          <w:sz w:val="32"/>
        </w:rPr>
        <w:t>Муниципальное образование</w:t>
      </w:r>
    </w:p>
    <w:p>
      <w:pPr>
        <w:pStyle w:val="Style12"/>
        <w:ind w:right="-3970" w:hanging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</w:t>
      </w:r>
      <w:r>
        <w:rPr>
          <w:b/>
          <w:spacing w:val="20"/>
          <w:sz w:val="28"/>
        </w:rPr>
        <w:t xml:space="preserve">« </w:t>
      </w:r>
      <w:r>
        <w:rPr>
          <w:rFonts w:cs="Times New Roman" w:ascii="Times New Roman" w:hAnsi="Times New Roman"/>
          <w:spacing w:val="20"/>
          <w:sz w:val="28"/>
        </w:rPr>
        <w:t>ТУЛУНСКИЙ РАЙОН»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pacing w:val="20"/>
          <w:sz w:val="28"/>
        </w:rPr>
        <w:t xml:space="preserve">                                   </w:t>
      </w:r>
      <w:r>
        <w:rPr>
          <w:i w:val="false"/>
          <w:sz w:val="24"/>
        </w:rPr>
        <w:t xml:space="preserve">АДМИНИСТРАЦИЯ   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</w:t>
      </w:r>
      <w:r>
        <w:rPr>
          <w:i w:val="false"/>
          <w:sz w:val="24"/>
        </w:rPr>
        <w:t>ГУРАНСКОГО    СЕЛЬСКОГО ПОСЕЛЕН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ind w:right="-3970" w:hanging="0"/>
        <w:jc w:val="left"/>
        <w:rPr>
          <w:b/>
          <w:b/>
          <w:spacing w:val="20"/>
          <w:sz w:val="36"/>
          <w:szCs w:val="36"/>
        </w:rPr>
      </w:pPr>
      <w:r>
        <w:rPr>
          <w:rFonts w:eastAsia="Century Schoolbook"/>
          <w:b/>
          <w:spacing w:val="20"/>
          <w:sz w:val="36"/>
        </w:rPr>
        <w:t xml:space="preserve">              </w:t>
      </w:r>
      <w:r>
        <w:rPr>
          <w:b/>
          <w:spacing w:val="20"/>
          <w:sz w:val="36"/>
        </w:rPr>
        <w:t>П О С Т А Н О В Л Е Н И Е</w:t>
      </w:r>
    </w:p>
    <w:p>
      <w:pPr>
        <w:pStyle w:val="Style12"/>
        <w:ind w:left="-3827" w:right="-3970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Style12"/>
        <w:ind w:right="-3970" w:hanging="0"/>
        <w:jc w:val="both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Style12"/>
        <w:ind w:right="-3970" w:hanging="0"/>
        <w:jc w:val="both"/>
        <w:rPr>
          <w:spacing w:val="20"/>
          <w:sz w:val="28"/>
        </w:rPr>
      </w:pPr>
      <w:r>
        <w:rPr>
          <w:b/>
          <w:spacing w:val="20"/>
          <w:sz w:val="28"/>
        </w:rPr>
        <w:t>«28» мая 2014 г</w:t>
      </w:r>
      <w:r>
        <w:rPr>
          <w:spacing w:val="20"/>
          <w:sz w:val="28"/>
        </w:rPr>
        <w:t>.                                      № 18</w:t>
      </w:r>
    </w:p>
    <w:p>
      <w:pPr>
        <w:pStyle w:val="Style12"/>
        <w:ind w:right="-3970" w:hanging="0"/>
        <w:jc w:val="both"/>
        <w:rPr>
          <w:color w:val="FF0000"/>
          <w:spacing w:val="20"/>
          <w:sz w:val="28"/>
        </w:rPr>
      </w:pPr>
      <w:r>
        <w:rPr>
          <w:rFonts w:eastAsia="Century Schoolbook"/>
          <w:color w:val="FF0000"/>
          <w:spacing w:val="20"/>
          <w:sz w:val="28"/>
        </w:rPr>
        <w:t xml:space="preserve">                                       </w:t>
      </w:r>
      <w:r>
        <w:rPr>
          <w:color w:val="FF0000"/>
          <w:spacing w:val="20"/>
          <w:sz w:val="28"/>
        </w:rPr>
        <w:t>с.Гуран</w:t>
      </w:r>
    </w:p>
    <w:p>
      <w:pPr>
        <w:pStyle w:val="Style12"/>
        <w:ind w:right="-3970" w:hanging="0"/>
        <w:jc w:val="both"/>
        <w:rPr>
          <w:color w:val="FF0000"/>
          <w:spacing w:val="20"/>
          <w:sz w:val="28"/>
        </w:rPr>
      </w:pPr>
      <w:r>
        <w:rPr>
          <w:color w:val="FF0000"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а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 81, ст. 264.2 Бюджетного кодекса РФ, ст.40 Устава Гуранского муниципального образования, </w:t>
      </w:r>
      <w:r>
        <w:rPr>
          <w:sz w:val="28"/>
          <w:szCs w:val="28"/>
        </w:rPr>
        <w:t xml:space="preserve"> </w:t>
      </w:r>
      <w:r>
        <w:rPr>
          <w:sz w:val="28"/>
        </w:rPr>
        <w:t>ст. 5 Положения о бюджетном процессе в Гуранском муниципальном образовании, администрация  Гур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СТАНОВЛЯЕТ:</w:t>
      </w:r>
    </w:p>
    <w:p>
      <w:pPr>
        <w:pStyle w:val="Normal"/>
        <w:rPr/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>1. Утвердить отчет об исполнении бюджета Гуранского муниципального образования за 1 квартал 2014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Настоящее постановление (обнародовать) опубликовать и разместить на официальном сайте администрации Гура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ур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  Н.В. Яков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1"/>
        <w:gridCol w:w="767"/>
        <w:gridCol w:w="850"/>
        <w:gridCol w:w="1289"/>
        <w:gridCol w:w="1227"/>
        <w:gridCol w:w="1129"/>
      </w:tblGrid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формации об исполнении бюджета 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4 год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Справка об исполнении бюджета Гуранского муниципального образования по доходам на 1 апреля 2014 года</w:t>
            </w:r>
          </w:p>
        </w:tc>
      </w:tr>
      <w:tr>
        <w:trPr>
          <w:trHeight w:val="21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2014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1 кв. 2014г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 на 01.04.201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лана в %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год.назнач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кв.назнач.</w:t>
            </w:r>
          </w:p>
        </w:tc>
      </w:tr>
      <w:tr>
        <w:trPr>
          <w:trHeight w:val="255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.01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1"/>
            <w:r>
              <w:rPr>
                <w:rFonts w:cs="Arial" w:ascii="Arial Narrow" w:hAnsi="Arial Narrow"/>
                <w:sz w:val="16"/>
                <w:szCs w:val="16"/>
              </w:rPr>
              <w:t>1.06.01.03.0.10.0.000</w:t>
            </w:r>
            <w:bookmarkEnd w:id="0"/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1" w:name="RANGE!F2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  <w:bookmarkEnd w:id="1"/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4.06.01.0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6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2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00.0.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5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7"/>
        <w:gridCol w:w="2128"/>
        <w:gridCol w:w="1389"/>
        <w:gridCol w:w="1336"/>
        <w:gridCol w:w="1596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                  2014г. №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ёт об исполнении Гуранского муниципального образования за 1 квартал 2014год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2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0 30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937,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9 36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957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44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54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8%3AD30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544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9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9"/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  <w:bookmarkEnd w:id="5"/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 45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544,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5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544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16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83,5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16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83,5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86,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213,1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5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64,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535,0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97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9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599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9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599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9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599,4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56,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5 556,4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15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84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63,4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63,4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7,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92,2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7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120,5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00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30,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69,5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30,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969,5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00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48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51,0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48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151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08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080400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0804020010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 (сумма платеж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0804020011000 1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1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62,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7,5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105000000000 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62,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7,5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105010000000 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62,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7,54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105013100000 1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62,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37,5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37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73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10000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19900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19951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9 113020000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17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29900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17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302995100000 1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17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4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406000000000 4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406010000000 4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11406013100000 4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0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8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9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4 9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678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9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4 92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1000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38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1001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3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38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10011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3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8 38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9 20202000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2999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84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29991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3 84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3000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30150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81"/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0203015100000 15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2 127,3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5 580,2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6 547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3 6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2 646,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1 049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3 1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646,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549,0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8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08,6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8 186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3 655,9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411,3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244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239,2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97,3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94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23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31,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9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4,8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33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76,6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56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7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 6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788,5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90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6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8,5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906,6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695,1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8,5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906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420,8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24,7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2 19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74,2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63,7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10,5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9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 857,5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142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857,5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642,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2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20,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279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235,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86,5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048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64,98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33,5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31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23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 431,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9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4,8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33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76,6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56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16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2,4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4,6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87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7,5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,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16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2,4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4,6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87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7,5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,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 0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4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6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5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8 838,7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325,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5 51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030,3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415,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615,0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6 030,3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885,2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145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001,2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87,9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1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29,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97,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31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8,5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3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68,5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63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1,4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8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8,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8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8,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98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8 838,7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325,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5 513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030,3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415,2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615,0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6 030,3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885,2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145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001,2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87,9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1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29,1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97,3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31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8,5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3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2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68,5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63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1,4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8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8,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8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8,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98,3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 000 0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0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1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531 827,3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57,0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827,3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18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20000000000 7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9 01020000100000 7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7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4,4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7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201100000 5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201100000 6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  <w:gridCol w:w="2412"/>
        <w:gridCol w:w="1324"/>
        <w:gridCol w:w="1179"/>
        <w:gridCol w:w="1463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2 127,3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5 580,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6 547,1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3 6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2 646,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1 049,0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3 1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646,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549,0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8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08,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8 186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3 655,9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411,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1 244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239,2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97,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941,9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0%3AD22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2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31,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91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  <w:bookmarkEnd w:id="9"/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4,8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5,1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76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56,3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 6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788,5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906,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6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8,5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906,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695,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88,5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906,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420,8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24,7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196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74,25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63,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10,5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9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 857,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142,4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857,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642,4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2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20,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279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235,0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86,5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048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64,98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33,5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31,4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2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31,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91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4,8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5,1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76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56,3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6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1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1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2,4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4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87,7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7,5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,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3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1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8,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1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2,4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4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87,7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7,5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,0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3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8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 0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4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6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0,1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29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5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5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8 838,7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325,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5 513,4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030,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415,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615,0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6 030,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885,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145,0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001,2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87,9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13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29,1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97,3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31,7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8,5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31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68,5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631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1,4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8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8,3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8,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8,3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98,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8 838,7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 325,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5 513,4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030,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415,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615,0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6 030,33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885,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145,0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001,2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87,9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 313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29,1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97,3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831,7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8,5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31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68,5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631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1,4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8,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8,3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98,3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8,37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98,3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 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 000 2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297,0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297,01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A157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1 827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57,0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"/>
        <w:gridCol w:w="2244"/>
        <w:gridCol w:w="1324"/>
        <w:gridCol w:w="1369"/>
        <w:gridCol w:w="1417"/>
      </w:tblGrid>
      <w:tr>
        <w:trPr>
          <w:trHeight w:val="267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827,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18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2000000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2000010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4,4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82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35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8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20110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4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 8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00000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2" w:name="RANGE!A25%3AD26"/>
            <w:bookmarkStart w:id="13" w:name="RANGE!A25"/>
            <w:bookmarkEnd w:id="12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  <w:bookmarkEnd w:id="13"/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0105020110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12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4" w:name="RANGE!A26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4"/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1"/>
        <w:gridCol w:w="1040"/>
        <w:gridCol w:w="1110"/>
        <w:gridCol w:w="950"/>
        <w:gridCol w:w="1092"/>
        <w:gridCol w:w="1260"/>
        <w:gridCol w:w="880"/>
        <w:gridCol w:w="239"/>
        <w:gridCol w:w="239"/>
        <w:gridCol w:w="239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информации об исполнении бюдж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ранского муниципаль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я за 1 квартал 2014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ормация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исполнении бюджета Гуранского поселения по состоянию 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преля 2014 года по расхода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.план на 1 кв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. на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.04.14г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год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. Расх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1 кв. ме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.управ.и органы мест.упра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2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я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рплата с начислениями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я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зервный фон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.х-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искусc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рплата с начислениями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зар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опл.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5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плата с начисл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9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плат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зарплату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4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вышение доходов над расхо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й креди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 внутр.финанси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-ка средств на сче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бюдж.ср-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2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бюдж.ср-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0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7,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 внутренние обороты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,5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ланс за минусом внутренних оборотов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0,2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4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направления средст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выплату з.платы на 01.04.14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6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20"/>
        <w:gridCol w:w="1320"/>
        <w:gridCol w:w="1072"/>
        <w:gridCol w:w="987"/>
        <w:gridCol w:w="1115"/>
        <w:gridCol w:w="1256"/>
      </w:tblGrid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96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4" w:hRule="atLeast"/>
        </w:trPr>
        <w:tc>
          <w:tcPr>
            <w:tcW w:w="732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 об исполненнии долгосрочных целевых программ  Гуранского сельского поселения за 1 квартал 2014 год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4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КЦС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4 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начено  на  1кв.2014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нено на 01.04. 2014г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 исполнения</w:t>
            </w:r>
          </w:p>
        </w:tc>
      </w:tr>
      <w:tr>
        <w:trPr>
          <w:trHeight w:val="13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годовому назнач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квартальному назначени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3 598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770,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0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3 4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0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198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0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770,1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770,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0"/>
        <w:gridCol w:w="820"/>
        <w:gridCol w:w="580"/>
        <w:gridCol w:w="940"/>
        <w:gridCol w:w="1600"/>
        <w:gridCol w:w="1661"/>
        <w:gridCol w:w="388"/>
        <w:gridCol w:w="42"/>
        <w:gridCol w:w="197"/>
        <w:gridCol w:w="242"/>
        <w:gridCol w:w="776"/>
        <w:gridCol w:w="860"/>
        <w:gridCol w:w="170"/>
        <w:gridCol w:w="8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РАСХОДОВАНИИ СРЕДСТВ РЕЗЕРВНОГО ФОНДА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ГУРАНСКОГО СЕЛЬСКОГО ПОСЕЛЕНИЯЯ за 1 квартал 2014г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  за счет средств резервного фонда администрации Гуранского сельского поселения в 1 квартале 2014 года не производилось.</w:t>
            </w:r>
          </w:p>
        </w:tc>
        <w:tc>
          <w:tcPr>
            <w:tcW w:w="1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улунского райо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.А. Федорова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" w:name="RANGE!A14%3AE15"/>
            <w:bookmarkStart w:id="16" w:name="RANGE!A14"/>
            <w:bookmarkStart w:id="17" w:name="RANGE!A14%3AE15"/>
            <w:bookmarkStart w:id="18" w:name="RANGE!A14"/>
            <w:bookmarkEnd w:id="17"/>
            <w:bookmarkEnd w:id="18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об итогах исполнения бюджета Гуранского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1 квартал 2014 год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  ДОХОДЫ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Бюджет Гуранского сельского поселения по доходам за 1 квартал 2014 года исполнен в сумме </w:t>
      </w:r>
      <w:r>
        <w:rPr>
          <w:b/>
        </w:rPr>
        <w:t>1850,9</w:t>
      </w:r>
      <w:r>
        <w:rPr/>
        <w:t xml:space="preserve"> т. руб. План доходов на 1 квартал 2014 года, утверждённый в сумме </w:t>
      </w:r>
      <w:r>
        <w:rPr>
          <w:b/>
        </w:rPr>
        <w:t>1804,7</w:t>
      </w:r>
      <w:r>
        <w:rPr/>
        <w:t xml:space="preserve"> т. руб., выполнен на </w:t>
      </w:r>
      <w:r>
        <w:rPr>
          <w:b/>
        </w:rPr>
        <w:t>103%.(</w:t>
      </w:r>
      <w:r>
        <w:rPr>
          <w:color w:val="000000"/>
        </w:rPr>
        <w:t>Приложение №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юджет Гуранского сельского поселения по собственным доходным источникам за 1 квартал 2014 года исполнен в сумме </w:t>
      </w:r>
      <w:r>
        <w:rPr>
          <w:b/>
        </w:rPr>
        <w:t xml:space="preserve">636,9 </w:t>
      </w:r>
      <w:r>
        <w:rPr/>
        <w:t xml:space="preserve">т. руб. План собственных доходов на 1 квартал 2014 года, утверждённый в сумме </w:t>
      </w:r>
      <w:r>
        <w:rPr>
          <w:b/>
        </w:rPr>
        <w:t xml:space="preserve">538,0 </w:t>
      </w:r>
      <w:r>
        <w:rPr/>
        <w:t xml:space="preserve">т. руб. выполнен на </w:t>
      </w:r>
      <w:r>
        <w:rPr>
          <w:b/>
        </w:rPr>
        <w:t>118%</w:t>
      </w:r>
      <w:r>
        <w:rPr/>
        <w:t>.</w:t>
      </w:r>
    </w:p>
    <w:p>
      <w:pPr>
        <w:pStyle w:val="Normal"/>
        <w:jc w:val="both"/>
        <w:rPr/>
      </w:pPr>
      <w:r>
        <w:rPr/>
        <w:tab/>
        <w:t>На 1 квартал 2014 года в бюджете Гуранского сельского поселения запланированы следующие источники собственных доходов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. руб.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843"/>
        <w:gridCol w:w="1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кло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,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доходным источником  бюджета Гуранского сельского поселения за 1 квартал 2014 года является – налог на доходы физическ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Удельный вес поступления налога на доходы физических лиц в общем поступлении собственных доходов  составляет 27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имка по платежам в бюджет Гуранского сельского поселения по единому сельскохозяйственному налогу по состоянию на 01.04.2014 года составляет 40,4 т. руб., по налогу на имущество физических лиц – 44,6 т. руб., по земельному налогу с физических лиц – 31,9 т. руб., по земельному налогу с организаций – 3,1 т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доимка по платежам в бюджет Гуранского поселения по налогу на имущество физических лиц по состоянию на 01.01.2014 года составляла 58,7 т. руб. По сравнению с данными на 01.04.2014 г. сумма уменьшилась на 14,1 т. руб. Недоимка по земельному налогу с физических лиц на 01.01.2014 года составляла 34,1 т. руб. По сравнению с данными на 01.04.2014 г. сумма  уменьшилась на 2,2 т. руб. Недоимки по земельному налогу с организаций на 01.01.2014 г. составляла 2,6 т. руб. По сравнению с данными на 01.04.2014 г. сумма  увеличилась на 0,5 т. руб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езвозмездные поступления от других бюджетов бюджетной системы РФ при плане 1 квартала 2014 года </w:t>
      </w:r>
      <w:r>
        <w:rPr>
          <w:b/>
        </w:rPr>
        <w:t xml:space="preserve">1266,7 </w:t>
      </w:r>
      <w:r>
        <w:rPr/>
        <w:t xml:space="preserve">т. руб., составили </w:t>
      </w:r>
      <w:r>
        <w:rPr>
          <w:b/>
        </w:rPr>
        <w:t xml:space="preserve">1214,0 </w:t>
      </w:r>
      <w:r>
        <w:rPr/>
        <w:t>т. руб. или 96%. Из областного бюджета не перечислено 52,7 т. руб. субвенции</w:t>
      </w:r>
      <w:r>
        <w:rPr>
          <w:sz w:val="28"/>
          <w:szCs w:val="20"/>
        </w:rPr>
        <w:t xml:space="preserve"> </w:t>
      </w:r>
      <w:r>
        <w:rPr/>
        <w:t>бюджетам поселений на осуществление первичного воинского учёта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/>
        <w:t>Доля безвозмездных поступлений в общей сумме доходов  составила 66 %.</w:t>
      </w:r>
    </w:p>
    <w:p>
      <w:pPr>
        <w:pStyle w:val="Normal"/>
        <w:rPr/>
      </w:pPr>
      <w:r>
        <w:rPr/>
        <w:t xml:space="preserve">            </w:t>
      </w:r>
      <w:r>
        <w:rPr/>
        <w:t>Доля собственных доходов в общей сумме доходов составила  34 %.</w:t>
      </w:r>
      <w:r>
        <w:rPr>
          <w:b/>
        </w:rPr>
        <w:t xml:space="preserve"> 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>
          <w:b/>
        </w:rPr>
        <w:t>2. РАСХОДЫ</w:t>
      </w:r>
      <w:r>
        <w:rPr/>
        <w:t xml:space="preserve">   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По расходам бюджет  Гуранского  сельского поселения за 1 квартал  2014 года при плане  1815,6 тыс. руб. исполнен в сумме </w:t>
      </w:r>
      <w:r>
        <w:rPr>
          <w:b/>
        </w:rPr>
        <w:t>1815,6</w:t>
      </w:r>
      <w:r>
        <w:rPr/>
        <w:t xml:space="preserve"> тыс. руб. или  100% (приложение №2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 функциональной структур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1. расходы на культуру составили – 49,2% (893,3 т.р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сходы на общегосударственные вопросы – 29,34 % (532,7т.р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расходы на межбюджетные трансферты –19,28  % (350 т.р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расходы на жилищно-коммунальное хозяйство – 1,59 % (28,8 т.р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структуре расходов по экономическому содержанию </w:t>
      </w:r>
      <w:r>
        <w:rPr/>
        <w:t>наиболее значимая сумма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ыплату заработной платы с начислениями 1185,4 т. р. или 65,3 % от общей суммы расходов;</w:t>
      </w:r>
    </w:p>
    <w:p>
      <w:pPr>
        <w:pStyle w:val="Normal"/>
        <w:jc w:val="both"/>
        <w:rPr/>
      </w:pPr>
      <w:r>
        <w:rPr/>
        <w:t>-  межбюджетные трансферты  350,0 т.р. или 19,28 % от общей суммы расходов;</w:t>
      </w:r>
    </w:p>
    <w:p>
      <w:pPr>
        <w:pStyle w:val="Normal"/>
        <w:jc w:val="both"/>
        <w:rPr/>
      </w:pPr>
      <w:r>
        <w:rPr/>
        <w:t>-  коммунальные услуги  213,9</w:t>
      </w:r>
      <w:r>
        <w:rPr>
          <w:color w:val="FF0000"/>
        </w:rPr>
        <w:t xml:space="preserve"> </w:t>
      </w:r>
      <w:r>
        <w:rPr/>
        <w:t>т. р. (оплата за электроэнергию) или 11,78% от общей суммы расходов;</w:t>
      </w:r>
    </w:p>
    <w:p>
      <w:pPr>
        <w:pStyle w:val="Normal"/>
        <w:jc w:val="both"/>
        <w:rPr/>
      </w:pPr>
      <w:r>
        <w:rPr/>
        <w:t>- увеличение стоимости материальных запасов составили 31,9</w:t>
      </w:r>
      <w:r>
        <w:rPr>
          <w:color w:val="FF0000"/>
        </w:rPr>
        <w:t xml:space="preserve"> </w:t>
      </w:r>
      <w:r>
        <w:rPr/>
        <w:t>т. р. или 1,76 % от общей</w:t>
      </w:r>
      <w:r>
        <w:rPr>
          <w:color w:val="FF0000"/>
        </w:rPr>
        <w:t xml:space="preserve"> </w:t>
      </w:r>
      <w:r>
        <w:rPr/>
        <w:t xml:space="preserve">суммы расходов, в том числе  приобретение ГСМ  в сумме 26,0 т.р.; </w:t>
      </w:r>
    </w:p>
    <w:p>
      <w:pPr>
        <w:pStyle w:val="Normal"/>
        <w:jc w:val="both"/>
        <w:rPr/>
      </w:pPr>
      <w:r>
        <w:rPr/>
        <w:t>- прочие работы, услуги -12,3 т. р. или 0,68 % от общей суммы расход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роченной кредиторской, дебиторской задолженности по состоянию на 01.04.2014 бюджет Гуранского сельского поселения не име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рование учреждений и мероприятий в течение 1 квартала 2014 года произведено в пределах выделенных лимитов, утверждённых решением Думы № 18 от 27.12.2013 года с уточнениями и изме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  <w:r>
        <w:rPr>
          <w:b/>
        </w:rPr>
        <w:t xml:space="preserve">                                    </w:t>
      </w:r>
      <w:r>
        <w:rPr>
          <w:b/>
        </w:rPr>
        <w:t>3.  Резервный фон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ходов  за счет средств резервного фонда администрации Гуранского муниципального образования в 1 квартале 2014 года не производило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>Председатель  Комитета по финансам</w:t>
      </w:r>
    </w:p>
    <w:p>
      <w:pPr>
        <w:pStyle w:val="Normal"/>
        <w:jc w:val="both"/>
        <w:rPr/>
      </w:pPr>
      <w:r>
        <w:rPr/>
        <w:t xml:space="preserve">Тулунского  района                                                                                          Л.А. Федоро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муниципальных учреждений Гуран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и фактических затратах на 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>денежное содержание з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56"/>
        <w:gridCol w:w="2316"/>
        <w:gridCol w:w="277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за  1 квартал 2014 года на их денежное содержание, тыс. 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8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Л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Думы        Гур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Об итогах исполнения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ура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бразования за 1 кв.201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"____"______ 2014г       №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ЬЗОВАНИИ  СРЕДСТВ РЕЗЕРВНОГО ФОН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ГУРАНСКОГО МУНИЦИПАЛЬНОГО 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 1 квартал  2014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Д.изм.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893"/>
        <w:gridCol w:w="632"/>
        <w:gridCol w:w="863"/>
        <w:gridCol w:w="1155"/>
        <w:gridCol w:w="1351"/>
        <w:gridCol w:w="1436"/>
        <w:gridCol w:w="1882"/>
      </w:tblGrid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средст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9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16:00Z</dcterms:created>
  <dc:creator>гфу</dc:creator>
  <dc:description/>
  <cp:keywords/>
  <dc:language>en-US</dc:language>
  <cp:lastModifiedBy>User</cp:lastModifiedBy>
  <cp:lastPrinted>2014-05-23T10:04:00Z</cp:lastPrinted>
  <dcterms:modified xsi:type="dcterms:W3CDTF">2014-06-04T06:01:00Z</dcterms:modified>
  <cp:revision>73</cp:revision>
  <dc:subject/>
  <dc:title> </dc:title>
</cp:coreProperties>
</file>