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28.02.2018г. №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ГУРАНСКОЕ СЕЛЬСКОЕ ПОСЕ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О ВНЕСЕНИИ ИЗМЕНЕНИЙ В АДМИНИСТРАТИВНЫЙ РЕГЛАМЕНТ ПРЕДОСТАВЛЕНИЯ МУНИЦИПАЛЬНОЙ УСЛУГИ «ПЕРЕВОД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Title"/>
        <w:ind w:right="359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Arial" w:ascii="Arial" w:hAnsi="Arial"/>
          <w:sz w:val="24"/>
          <w:szCs w:val="24"/>
        </w:rPr>
        <w:t xml:space="preserve">В целях определения порядка деятельности администрации Гуранского сельского поселения по предоставлению  муниципальной  услуги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дготовке и утверждению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>, в соответствии с Федеральным законом от  06.10.2003 г. 131-ФЗ  «Об общих принципах  организации местного самоуправления в Российской Федерации», Федеральным законом от 27.07.2010г. № 210-ФЗ «Об организации предоставления государственных   и муниципальных услуг», руководствуясь Уставом Гуранского  муниципального образования: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ПОСТАНОВЛЯЮ:</w:t>
      </w:r>
    </w:p>
    <w:p>
      <w:pPr>
        <w:pStyle w:val="Style24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ConsPlusTitle"/>
        <w:ind w:right="-6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нести в Административный регламент предоставления муниципальной услуги по переводу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, утвержденный постановлением администрации Гуранского сельского поселения от 04.12.2018г №63-А (далее – административный регламент), следующие изменения:</w:t>
      </w:r>
    </w:p>
    <w:p>
      <w:pPr>
        <w:pStyle w:val="ConsPlusTitle"/>
        <w:ind w:right="-6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1. Дополнить пункт 3 после слов «юридические лица» словами «индивидуальные предприниматели»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26 дополнить подпунктом «г»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г) выписка из Единого государственного реестра индивидуальных предпринимателей, выданная не ранее чем за три месяца до дня подачи зая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ы «е», «ж» пункта 23 исключи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ункт 25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В случае если представленные документы не соответствуют указанным выше требованиям, в рассмотрении документов отказывается и они подлежат возврату в сроки, установленные пунктом 28 настоящего Административного регламента.»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28 дополнить абзацем следующего содержания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«Срок возврата ходатайства и документов не должен превышать 5 рабочих дней со дня</w:t>
      </w:r>
      <w:r>
        <w:rPr>
          <w:rFonts w:eastAsia="Times New Roman" w:cs="Arial" w:ascii="Arial" w:hAnsi="Arial"/>
        </w:rPr>
        <w:t xml:space="preserve"> их поступления в Администрацию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Гуранский вестник» и разместить на официальном сайте Гур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уранского сельского поселения 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А.В. Греб             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3:00Z</dcterms:created>
  <dc:creator>Evgeniy Kurov</dc:creator>
  <dc:description/>
  <cp:keywords/>
  <dc:language>en-US</dc:language>
  <cp:lastModifiedBy>User</cp:lastModifiedBy>
  <cp:lastPrinted>2018-03-01T14:00:00Z</cp:lastPrinted>
  <dcterms:modified xsi:type="dcterms:W3CDTF">2018-03-19T15:20:00Z</dcterms:modified>
  <cp:revision>11</cp:revision>
  <dc:subject/>
  <dc:title>  ИРКУТСКАЯ ОБЛАСТЬ </dc:title>
</cp:coreProperties>
</file>