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0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0"/>
              </w:rPr>
              <w:t>ИРКУТСКАЯ ОБЛАСТЬ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0"/>
              </w:rPr>
              <w:t>Тулун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8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pacing w:val="20"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  <w:t>Гуранского сельского поселен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Century Schoolbook" w:hAnsi="Century Schoolbook" w:cs="Century Schoolbook"/>
                <w:spacing w:val="20"/>
                <w:sz w:val="28"/>
                <w:szCs w:val="20"/>
              </w:rPr>
            </w:pPr>
            <w:r>
              <w:rPr>
                <w:rFonts w:cs="Century Schoolbook"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6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8.06.2024 г.                                                                 № 36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Гура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План мероприятий на 2024 год по реализации муниципальной программы «Социально-экономическое развитие территории Гуранского сельского поселения на 2024-2028 гг»</w:t>
            </w:r>
          </w:p>
        </w:tc>
        <w:tc>
          <w:tcPr>
            <w:tcW w:w="3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пункта 20 Положения о порядке принятия решений о разработке муниципальных программ Гуранского сельского поселения и их формирования, и реализации, утвержденного постановлением администрации Гуранского сельского поселения от 31.12.2015 г. № 47, </w:t>
      </w:r>
      <w:r>
        <w:rPr>
          <w:sz w:val="28"/>
          <w:szCs w:val="28"/>
        </w:rPr>
        <w:t xml:space="preserve">руководствуясь статьей 24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а Гуранского муниципального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лан мероприятий на 2024 год по реализации муниципальной программы «Социально-экономическое развитие территории Гуранского сельского поселения на 2024-2028гг», утвержденный распоряжением администрации Гуранского сельского поселения от 29.12.2023г. № 12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Гуранский вестник» и разместить на официальном сайте администрации Гур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уранского сельского поселения                                           Греб А.В.</w:t>
      </w:r>
    </w:p>
    <w:sectPr>
      <w:footerReference w:type="default" r:id="rId2"/>
      <w:type w:val="nextPage"/>
      <w:pgSz w:w="11906" w:h="16838"/>
      <w:pgMar w:left="1701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7:00Z</dcterms:created>
  <dc:creator>Admin</dc:creator>
  <dc:description/>
  <cp:keywords/>
  <dc:language>en-US</dc:language>
  <cp:lastModifiedBy>Элемент</cp:lastModifiedBy>
  <cp:lastPrinted>2024-07-02T13:36:00Z</cp:lastPrinted>
  <dcterms:modified xsi:type="dcterms:W3CDTF">2024-07-02T05:36:00Z</dcterms:modified>
  <cp:revision>46</cp:revision>
  <dc:subject/>
  <dc:title>(на бланке распоряжения муниципального образования)</dc:title>
</cp:coreProperties>
</file>