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77"/>
      </w:tblGrid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ТУЛУНСКИЙ РАЙОН </w:t>
              <w:br/>
              <w:t>АДМИНИСТРАЦИЯ</w:t>
              <w:br/>
              <w:t>ГУРАНСКОГО СЕЛЬСКОГО ПОСЕЛЕНИЯ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г.Тулун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5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15апреля 2016 года                                                    №23</w:t>
            </w:r>
          </w:p>
          <w:p>
            <w:pPr>
              <w:pStyle w:val="Style15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 утверждении </w:t>
            </w:r>
            <w:hyperlink w:anchor="P78">
              <w:r>
                <w:rPr>
                  <w:rStyle w:val="InternetLink"/>
                  <w:b/>
                  <w:i/>
                  <w:sz w:val="28"/>
                  <w:szCs w:val="28"/>
                </w:rPr>
                <w:t>Правил</w:t>
              </w:r>
            </w:hyperlink>
            <w:r>
              <w:rPr>
                <w:b/>
                <w:i/>
                <w:sz w:val="28"/>
                <w:szCs w:val="28"/>
              </w:rPr>
              <w:t xml:space="preserve"> расчета размера ассигнований бюджета муниципального образования «Гуранское сельское поселение» на капитальный ремонт,  ремонт и содержание автомобильных дорог общего пользования местного значения в границах населенных пунктов Гуранского сельского поселения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ст. 13, 34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руководствуясь Уставом  Гура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Утвердить  </w:t>
      </w:r>
      <w:hyperlink w:anchor="P7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а расчета размера ассигнований бюджета Гуранского сельского поселения на капитальный ремонт,  ремонт и содержание автомобильных дорог общего пользования местного значения в границах населенных пунктов Гурнского сельского поселения  (прилагаетс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информационном бюллетене «Гуран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Гуранский вестник» и разместить на официальном сайте Гуранского сельского посел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ранского сельского поселения                                                  Яковеня Н.В.</w:t>
      </w:r>
    </w:p>
    <w:p>
      <w:pPr>
        <w:pStyle w:val="Footer"/>
        <w:ind w:right="360" w:hanging="0"/>
        <w:jc w:val="right"/>
        <w:rPr/>
      </w:pPr>
      <w:r>
        <w:rPr/>
        <w:t xml:space="preserve">Приложение </w:t>
      </w:r>
    </w:p>
    <w:p>
      <w:pPr>
        <w:pStyle w:val="Footer"/>
        <w:ind w:righ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Footer"/>
        <w:ind w:right="360" w:hanging="0"/>
        <w:jc w:val="right"/>
        <w:rPr/>
      </w:pPr>
      <w:r>
        <w:rPr/>
        <w:t xml:space="preserve">Гуранского сельского поселения </w:t>
      </w:r>
    </w:p>
    <w:p>
      <w:pPr>
        <w:pStyle w:val="Footer"/>
        <w:ind w:right="360" w:hanging="0"/>
        <w:jc w:val="right"/>
        <w:rPr/>
      </w:pPr>
      <w:r>
        <w:rPr/>
        <w:t xml:space="preserve">№   </w:t>
      </w:r>
      <w:r>
        <w:rPr/>
        <w:t>23  от  15.04.2016 года</w:t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hyperlink w:anchor="P78">
        <w:r>
          <w:rPr>
            <w:rStyle w:val="InternetLink"/>
            <w:b/>
            <w:i/>
            <w:sz w:val="28"/>
            <w:szCs w:val="28"/>
          </w:rPr>
          <w:t>Правил</w:t>
        </w:r>
      </w:hyperlink>
      <w:r>
        <w:rPr>
          <w:b/>
          <w:i/>
          <w:sz w:val="28"/>
          <w:szCs w:val="28"/>
        </w:rPr>
        <w:t xml:space="preserve">а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счета размера ассигнований бюджета муниципального образования «Гуранское сельское поселение» на капитальный ремонт,  ремонт и содержание автомобильных дорог общего пользования местного значения в границах населенных пунктов Гура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ормативы финансовых затрат применяются для определения размера ассигнований из местного бюджета (дорожного фонда) муниципального образования «Гуранское сельское поселение», предусматриваемых на капитальный ремонт, ремонт и содержание автомобильных дорог общего пользования местного значения муниципального образования «Гуранское сельское поселение» (далее - автомобильные дороги местного зна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зависимости от категории автомобильной дороги местного значения и индекса-дефлятора на соответствующий год применительно к каждой автомобильной дороге (участку дороги) местного значения определяются приведенные норматив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0400" cy="241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считываемые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7595</wp:posOffset>
            </wp:positionH>
            <wp:positionV relativeFrom="paragraph">
              <wp:posOffset>-635</wp:posOffset>
            </wp:positionV>
            <wp:extent cx="1535430" cy="238760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H - установленный норматив финансовых затрат на капитальный ремонт, ремонт и содержание автомобильных дорог местного значения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" cy="241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, учитывающий дифференциацию стоимости работ по  содержанию, ремонту и капитальному ремонту автомобильных дорог местного значения по соответствующим категориям, согласно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оэффициенты, учитывающие дифференциацию стоимости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емонту и капитальному ремонту автомобильных дорог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значения по соответствующим категор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0"/>
      </w:tblGrid>
      <w:tr>
        <w:trPr>
          <w:trHeight w:val="18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бюджетных ассигнований на капитальный ремонт и ремонт автомобильных дорог местного значения осуществляется по формулам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2413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2413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бюджетных ассигнований на выполнение работ по капитальному ремонту автомобильных дорог каждой категории (тыс. рублей)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241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финансовых затрат на работы по капитальному ремонту автомобильных дорог каждой категории (тыс. рублей)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2413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ротяженность автомобильных дорог местного значения каждой категории, подлежащих капитальному ремонту на год планирования (км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00" cy="2413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13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бюджетных ассигнований на выполнение работ по ремонту автомобильных дорог каждой категории (тыс. рублей)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2413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финансовых затрат на работы по ремонту автомобильных дорог каждой категории (тыс. рублей)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ротяженность автомобильных дорог местного значения каждой категории, подлежащих ремонту на год планирования (к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бюджетных ассигнованиях на выполнение работ по капитальному ремонту и ремонту автомобильных дорог местного значения определяется как сумма ассигнований на выполнение соответствующих работ на автомобильных дорогах всех категор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бюджетных ассигнований на содержание автомобильных дорог местного значения осуществляется по форму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2530" cy="2413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бюджетных ассигнований на выполнение работ по содержанию автомобильных дорог каждой категории (тыс. рублей)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430" cy="2413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финансовых затрат на работы по содержанию автомобильных дорог каждой категории (тыс. рубле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автомобильных дорог местного значения каждой категории (к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ассигнованиях из местного бюджета на выполнение работ по содержанию автомобильных дорог местного значения определяется как сумма бюджетных ассигнований на выполнение работ по содержанию автомобильных дорог всех категор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Расчетная протяженность автомобильных дорог местного значения каждой категории, подлежащих капитальному ремонту на год пла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835" cy="2413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тся по форму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4175" cy="2413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протяженность автомобильных дорог, находящихся в собственности муниципального образования «Гуранское сельское поселение» (км)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13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ый межремонтный срок работ по капитальному ремонту для дорог каждой категории согласно </w:t>
      </w:r>
      <w:hyperlink w:anchor="Par118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автомобильных дорог местного значения соответствующей категории, намеченных к реконструкции на год план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7. Расчетная протяженность автомобильных дорог местного значения соответствующей категории, подлежащих ремонту на год пла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2413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ется по форму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4060" cy="24130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жремонтный срок по ремонту для дорог каждой категории согласно таблице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116"/>
      <w:bookmarkEnd w:id="2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18"/>
      <w:bookmarkEnd w:id="3"/>
      <w:r>
        <w:rPr/>
        <w:t>Нормативные межремонтные сро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70"/>
      </w:tblGrid>
      <w:tr>
        <w:trPr>
          <w:trHeight w:val="360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</w:tr>
      <w:tr>
        <w:trPr>
          <w:trHeight w:val="360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oter"/>
        <w:ind w:right="360" w:hanging="0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4"/>
      <w:type w:val="nextPage"/>
      <w:pgSz w:w="11906" w:h="16838"/>
      <w:pgMar w:left="1418" w:right="680" w:gutter="0" w:header="0" w:top="45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8pt" o:bullet="t">
        <v:imagedata r:id="rId1" o:title=""/>
      </v:shape>
    </w:pict>
  </w:numPicBullet>
  <w:numPicBullet w:numPicBulletId="1">
    <w:pict>
      <v:shape style="width:23pt;height:18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581DD4834EFF393C44C45EFF403B3EDCE2091073F4A07E08FEA4CDFA1269A491FE07C91FBC5A2154AH" TargetMode="External"/><Relationship Id="rId3" Type="http://schemas.openxmlformats.org/officeDocument/2006/relationships/hyperlink" Target="consultantplus://offline/ref=81B581DD4834EFF393C44C45EFF403B3EDC1219508354A07E08FEA4CDFA1269A491FE07C91FBC6A01546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9:00Z</dcterms:created>
  <dc:creator>Admin</dc:creator>
  <dc:description/>
  <cp:keywords/>
  <dc:language>en-US</dc:language>
  <cp:lastModifiedBy>User</cp:lastModifiedBy>
  <cp:lastPrinted>2016-04-19T09:00:00Z</cp:lastPrinted>
  <dcterms:modified xsi:type="dcterms:W3CDTF">2016-04-19T01:01:00Z</dcterms:modified>
  <cp:revision>46</cp:revision>
  <dc:subject/>
  <dc:title>(на бланке распоряжения муниципального образования)</dc:title>
</cp:coreProperties>
</file>