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А С П О Р Я Ж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__» ______ 2014 г.                                                        № ___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. 4-ое отделение ГСС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5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мероприятий по охране труда и технике безопасности в администрации Писаревского сельского поселения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4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0 Трудового кодекса Российской Федерации, во исполнение рекомендаций по планированию мероприятий по охране труда, утвержденных Постановлением Министерства труда Российской Федерации от 27 февраля 1995 г. № 11 «Об утверждении рекомендаций по планированию мероприятий по охране труда», а также в целях координации действий по охране труда и здоровья работников администрации Писаревского сельского поселения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труда и технике безопасности в администрации Писаревского сельского поселения на 2016год. (При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Писаревского                                                            В.И. Шевцов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» _____  201__г. № 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 xml:space="preserve">основных мероприятий по охране труда и технике безопас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администрации Писаре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866"/>
        <w:gridCol w:w="1662"/>
        <w:gridCol w:w="2910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26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водных инструктажей по технике безопасности и охране труд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ервичных инструктажей по ТБ и ОТ на рабочих места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приеме на работу и 1 раз в пол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оведением повторных, внеплановых и целевых инструктаже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до сведения работников действующих законов и нормативных правовых актов по охране труда РФ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локальных нормативных актов по охране труд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иссионного осмотра здания на предмет готовности к осеннее - зимнему период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г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   и  утверждение  плана  первоочередных  мероприятий  по  улучшению  условий  и  охраны  труда на  последующий  год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г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 улучшения условий труда и охраны труда на заседаниях комиссии </w:t>
            </w:r>
            <w:r>
              <w:rPr>
                <w:color w:val="000000"/>
              </w:rPr>
              <w:t>по проверке знаний требований охраны труда работников администрации Писаревского сельского поселения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ности в отдел охраны труда Администрации муниципального образования «Тулунский район»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по условиям труда с последующей сертификацией работ по охране труд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г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ответственный 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выдача бесплатной специальной одежды и других средств индивидуальной защиты работникам согласно норм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норм выдач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выдача моющих и химических защитных средств для технического персонал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норм расх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ответственный специалист по охране труда 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Times New Roman" w:hAnsi="Century Schoolbook;Times New Roman" w:cs="Century Schoolbook;Times New Roman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textleft">
    <w:name w:val="ftextleft"/>
    <w:basedOn w:val="Normal"/>
    <w:qFormat/>
    <w:pPr>
      <w:spacing w:before="280" w:after="280"/>
    </w:pPr>
    <w:rPr/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5:00Z</dcterms:created>
  <dc:creator>user</dc:creator>
  <dc:description/>
  <cp:keywords/>
  <dc:language>en-US</dc:language>
  <cp:lastModifiedBy>User</cp:lastModifiedBy>
  <cp:lastPrinted>2015-01-23T14:06:00Z</cp:lastPrinted>
  <dcterms:modified xsi:type="dcterms:W3CDTF">2020-01-28T17:50:00Z</dcterms:modified>
  <cp:revision>22</cp:revision>
  <dc:subject/>
  <dc:title>    </dc:title>
</cp:coreProperties>
</file>