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9.01.2018г. №3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УНСКИЙ МУНИЦИПАЛЬНЫЙ РАЙОН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ГУРАНСКОЕ СЕЛЬСКОЕ ПОСЕЛЕНИЕ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ДУМА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ГУРАНСКОГО СЕЛЬСКОГО ПОСЕЛЕНИЯ ОТ 12 ДЕКАБРЯ 2017г. №11 «ОБ УСТАНОВЛЕНИИ ОПЛАТЫ ТРУДА И ФОРМИРОВАНИИ РАСХОДОВ НА ОПЛАТУ ТРУДА ГЛАВЫ ГУРАНСКОГО СЕЛЬСКОГО ПОСЕЛЕНИЯ»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представительного органа Гуран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Гуранского муниципального образования, Дума Гуранского сельского поселения   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Гуранского сельского поселения от «12»декабря 2017 г. №11 «Об установлении оплаты труда и формировании расходов на оплату труда главы Гуранского сельского поселения» (далее – решение Думы) следующие изме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5 решения Думы признать утратившим сил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7 решения Думы слова «</w:t>
      </w:r>
      <w:r>
        <w:rPr>
          <w:rFonts w:cs="Arial" w:ascii="Arial" w:hAnsi="Arial"/>
          <w:sz w:val="24"/>
          <w:szCs w:val="24"/>
          <w:lang w:eastAsia="ru-RU"/>
        </w:rPr>
        <w:t>на основании распоряжения Администрации Гуранского сельского поселения» заменить словами «по письменному заявлению главы сельского поселения на основании решения Думы Гуранского сельского поселения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дпункт 2 пункта 7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риальными затруднениями в связи с болезнью главы сельского поселения, смерти членов его семьи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7 решения Думы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 членами семьи главы сельского поселения в настоящем решении понимаются родители, дети, супруг (супруга)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з подпункта 2 пункта 8 решения Думы слова «листков временной нетрудоспособности и» исключить, цифру «12» заменить цифрой «7»;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ы 11, 12 признать утратившими си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ранского сельского поселения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Гре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0:00Z</dcterms:created>
  <dc:creator>Администратор</dc:creator>
  <dc:description/>
  <cp:keywords/>
  <dc:language>en-US</dc:language>
  <cp:lastModifiedBy>User</cp:lastModifiedBy>
  <cp:lastPrinted>2018-01-22T08:20:00Z</cp:lastPrinted>
  <dcterms:modified xsi:type="dcterms:W3CDTF">2018-02-28T10:55:00Z</dcterms:modified>
  <cp:revision>6</cp:revision>
  <dc:subject/>
  <dc:title> </dc:title>
</cp:coreProperties>
</file>