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ГУРАНСКОГО 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9» марта 2013 г.                                                  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Гуран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5"/>
          <w:szCs w:val="25"/>
        </w:rPr>
        <w:t xml:space="preserve">Об итогах исполнения  бюджета  Гуранского муниципального образования </w:t>
      </w:r>
    </w:p>
    <w:p>
      <w:pPr>
        <w:pStyle w:val="Heading3"/>
        <w:jc w:val="center"/>
        <w:rPr/>
      </w:pPr>
      <w:r>
        <w:rPr>
          <w:sz w:val="25"/>
          <w:szCs w:val="25"/>
        </w:rPr>
        <w:t>за 2012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уководствуясь Бюджетным кодексом РФ, ст. 33,48 Устава Гуранского муниципального образования, Положением «О бюджетном процессе в Гуранском муниципальном образовании», Дума  Гуранского сельского поселен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Р Е Ш И Л 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Утвердить отчёт об исполнении  бюджета Гуранского муниципального образования  за 2012 год</w:t>
      </w:r>
    </w:p>
    <w:p>
      <w:pPr>
        <w:pStyle w:val="TextBody"/>
        <w:ind w:left="36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- по доходам в сумме 8715,7 тыс. руб.,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по расходам в сумме 7922,5 тыс. руб.,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профицит в сумме 793,2 тыс. руб.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Утвердить показатели исполнения бюджета Гуранского муниципального образования за 2012 год по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 доходам бюджета Гуранского муниципального образования по кодам классификации доходов бюджетов согласно приложению 1 к настоящему решению;</w:t>
      </w:r>
    </w:p>
    <w:p>
      <w:pPr>
        <w:pStyle w:val="TextBody"/>
        <w:ind w:left="360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- доходам бюджета Гуранского муниципального образования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TextBody"/>
        <w:ind w:left="36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- расходам  бюджета Гуранского муниципального образования по ведомственной структуре расходов местного бюджета  согласно приложению 3 к настоящему решению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расходам бюджета Гуранского муниципального образования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left="36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-  источникам финансирования дефицита бюджета Гуранского муниципального образования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источникам финансирования дефицита  бюджета Гура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опубликовать (обнародовать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360" w:hanging="0"/>
        <w:rPr/>
      </w:pPr>
      <w:r>
        <w:rPr>
          <w:sz w:val="25"/>
          <w:szCs w:val="25"/>
        </w:rPr>
        <w:t>Глава Гуранского сельского поселения                                         Н.В. Яковеня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2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1:00Z</dcterms:created>
  <dc:creator>*</dc:creator>
  <dc:description/>
  <cp:keywords/>
  <dc:language>en-US</dc:language>
  <cp:lastModifiedBy>Admin</cp:lastModifiedBy>
  <cp:lastPrinted>2009-01-21T10:03:00Z</cp:lastPrinted>
  <dcterms:modified xsi:type="dcterms:W3CDTF">2013-04-08T04:57:00Z</dcterms:modified>
  <cp:revision>117</cp:revision>
  <dc:subject/>
  <dc:title>О бюджете </dc:title>
</cp:coreProperties>
</file>