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ДУМА ГУРА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04.06.2019 г.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. Гуран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>
          <w:szCs w:val="26"/>
        </w:rPr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>
          <w:szCs w:val="26"/>
        </w:rPr>
      </w:pPr>
      <w:r>
        <w:rPr>
          <w:szCs w:val="26"/>
        </w:rPr>
        <w:t xml:space="preserve">Гуран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18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firstLine="567"/>
        <w:rPr>
          <w:sz w:val="28"/>
          <w:szCs w:val="26"/>
        </w:rPr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Гуранского муниципального образования, Положением «О бюджетном процессе в Гуранском муниципальном образовании», Дума Гуран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1. Утвердить отчет об исполнении бюджета Гуранского муниципального образования за 2018 год по доходам в сумме 13 401,9 тыс. рублей, по расходам в сумме 13 811,0 тыс. рублей, с</w:t>
      </w:r>
      <w:r>
        <w:rPr>
          <w:sz w:val="26"/>
          <w:szCs w:val="26"/>
        </w:rPr>
        <w:t xml:space="preserve"> превышением расходов над доходами (дефицит бюджета)</w:t>
      </w:r>
      <w:r>
        <w:rPr>
          <w:sz w:val="28"/>
          <w:szCs w:val="26"/>
        </w:rPr>
        <w:t xml:space="preserve"> в сумме 409,1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Гуранского муниципального образования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Гуранского муниципального образования по ведомственной структуре расходов бюджета Гуранского муниципального образования за 2018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Гуранского муниципального образования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6"/>
        </w:rPr>
        <w:t>4) источников финансирования дефицита бюджета Гуранского муниципального образования по кодам классификации источников финансирования дефицитов бюджетов за 2018 год согласно приложению № 4 к настоящему решению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left"/>
        <w:rPr/>
      </w:pPr>
      <w:r>
        <w:rPr>
          <w:sz w:val="28"/>
          <w:szCs w:val="26"/>
        </w:rPr>
        <w:t>Глава Гуранского сельского поселения                                          А.В. Греб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Пользователь</cp:lastModifiedBy>
  <cp:lastPrinted>2019-06-04T13:01:00Z</cp:lastPrinted>
  <dcterms:modified xsi:type="dcterms:W3CDTF">2019-06-04T05:02:00Z</dcterms:modified>
  <cp:revision>148</cp:revision>
  <dc:subject/>
  <dc:title>О бюджете </dc:title>
</cp:coreProperties>
</file>