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а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02 » марта 2020г.                                                               № 13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Гу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вершению нотари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третьей статьи 39 Основ законодательства Российской Федерации о нотариате от 11 февраля 1993г. № 4462-1. В соответствии с п.2 Инструкции «О порядке совершения нотариальных действий главами местных администраций поселений и социально уполномоченными должностными лицами местного самоуправления поселений» утверждённого приказом Министерства юстиции Российской Федерации от 27 декабря 2007 г.  №25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ложить обязанности по совершению нотариальных действий в администрации Гуранского сельского поселения на специалиста администрации Гуранского сельского поселения Нестеренко Викторию Сергеевн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поряжение главы сельского поселения от 10.11.2016 г. № 45-А утратило сил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необходимо довести до сведения граждан, проживающих на территории Гуранского сельского поселения в газете «Гуранский Вестник» и помещения объявления на доске объявлений администрац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нное распоряжение довести до сведения и направить необходимые документы в Управление Федеральной регистрационной службы по Иркутской области и нотариальной палаты Иркутской обла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иложение прилагается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93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1080" w:hanging="938"/>
        <w:rPr>
          <w:sz w:val="28"/>
          <w:szCs w:val="28"/>
        </w:rPr>
      </w:pPr>
      <w:r>
        <w:rPr>
          <w:sz w:val="28"/>
          <w:szCs w:val="28"/>
        </w:rPr>
        <w:t xml:space="preserve">Гуранского сельского поселения                                           А.В. Гре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                              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Гур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02.03.2020г.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цы подписей лиц уполномоченных совершать нотариальные действия на территории Гуранского сельского поселения утверждённых распоряжением №  от 2 марта 2020 года главы Гур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ур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Александр Владимирович Гр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:                                              Нестеренко Виктори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печати Администрации Гура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цы подписей </w:t>
        <w:tab/>
        <w:t xml:space="preserve">                               Глава Гур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и печать удостоверяю:                          А.В. Гре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37:00Z</dcterms:created>
  <dc:creator>User</dc:creator>
  <dc:description/>
  <cp:keywords/>
  <dc:language>en-US</dc:language>
  <cp:lastModifiedBy>Пользователь</cp:lastModifiedBy>
  <cp:lastPrinted>2020-03-26T10:49:00Z</cp:lastPrinted>
  <dcterms:modified xsi:type="dcterms:W3CDTF">2020-03-26T03:37:00Z</dcterms:modified>
  <cp:revision>2</cp:revision>
  <dc:subject/>
  <dc:title>Иркутская область</dc:title>
</cp:coreProperties>
</file>