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Тулунский район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Гура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13» января 2020 г.                                                    №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 Гура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отдельных муниципальных правовых актов Администрации Гуранского сельского поселения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», П</w:t>
      </w:r>
      <w:hyperlink r:id="rId2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24 Устава Гуранского муниципального образовани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Гуранского сельского поселения от «17» августа 2017 г. № 36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утверждения и ведения планов закупок товаров, работ, услуг для обеспечения муниципальных нужд Гуранского сельского посел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Гуранского сельского поселения от «17» августа 2017 г. № 37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утверждения и ведения плана-графика закупок товаров, работ, услуг для обеспечения муниципальных нужд Гуран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Style1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уранског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А.В. Греб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8D2CFDCE42F09AACA91D4F40E68E5CBEC1C46BA065B136B8FA64B36B5A08F88DC40C34C3D3F651AFFE6F914B0B6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4:00Z</dcterms:created>
  <dc:creator>tr.lazer</dc:creator>
  <dc:description/>
  <cp:keywords/>
  <dc:language>en-US</dc:language>
  <cp:lastModifiedBy>Элемент</cp:lastModifiedBy>
  <cp:lastPrinted>2020-01-13T10:21:00Z</cp:lastPrinted>
  <dcterms:modified xsi:type="dcterms:W3CDTF">2020-01-13T02:21:00Z</dcterms:modified>
  <cp:revision>5</cp:revision>
  <dc:subject/>
  <dc:title>МЭР ГОРОДСКОГО ОКРУГА</dc:title>
</cp:coreProperties>
</file>