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05.04.2018г. №9-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РКУТСКАЯ ОБЛАС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ТУЛУНСКИЙ МУНИЦИПАЛЬНЫ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ГУРАН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134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ЗАПРЕТЕ ПРОВЕДЕНИЯ ПАЛА (ОТЖИГА) СУХОЙ ТРАВЫ, СТЕРНИ НА ТЕРРИТОРИИ МУНИЦИПАЛЬНОГО ОБРАЗОВАНИЯ ГУРАНСК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жарной безопасности, в соответствии со ст. 84 Лесного кодекса Российской Федерации, ст.    Устава муниципального образования Гуранско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  Ввести запрет на проведение пала (отжига) сухой травы, стерни на территории муниципального образования Гуранское и на землях лесного фонда на весь пожароопасный период  2018 года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   Опубликовать настоящее постановление в газете «Гуранский Вестник»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уранского сельского поселения                                                          А.В. Греб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Приложение 1 </w:t>
      </w:r>
    </w:p>
    <w:p>
      <w:pPr>
        <w:pStyle w:val="Style16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05.04.2018 г № 9-А</w:t>
      </w:r>
    </w:p>
    <w:p>
      <w:pPr>
        <w:pStyle w:val="Style16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«О  запрете проведения пала (отжига) </w:t>
      </w:r>
    </w:p>
    <w:p>
      <w:pPr>
        <w:pStyle w:val="Style16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сухой травы, стерни на территории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Courier New" w:ascii="Courier New" w:hAnsi="Courier New"/>
          <w:lang w:eastAsia="ru-RU"/>
        </w:rPr>
        <w:t>муниципального образования Гуран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жарной безопасности, в соответствии со ст. 84 Лесного кодекса Российской Федерации,  Уставом  муниципального образования Гуранское,  введён запрет на проведение пала (отжига) сухой травы, стерни на территории муниципального образования Гуранское и на землях лесного фонда на весь пожароопасный период 2018 года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: Яковеня В.В. глава КФХ «Яковеня В.В.» 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: Майор И.В. глава КФХ «Майор И.В.»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: Мазанченко Н.А. глава КФХ «Мазанченко Н.А.»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: Кунгуров К.В. глава КФХ «Кунгуров К.В.» 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накомлен: Асаёнок С.С. Управляющий  КФХ «Монолит д. Ниргит»  ___________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99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1:00Z</dcterms:created>
  <dc:creator>Admin</dc:creator>
  <dc:description/>
  <cp:keywords/>
  <dc:language>en-US</dc:language>
  <cp:lastModifiedBy>Element</cp:lastModifiedBy>
  <cp:lastPrinted>2018-04-06T14:42:00Z</cp:lastPrinted>
  <dcterms:modified xsi:type="dcterms:W3CDTF">2018-05-22T01:51:00Z</dcterms:modified>
  <cp:revision>20</cp:revision>
  <dc:subject/>
  <dc:title/>
</cp:coreProperties>
</file>