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УРАН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04.06.2019 г.                                                                           № 8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Гу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Гуран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1 квартал 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Гуранского сельского поселения А.В. Греба «Об исполнении бюджета Гуранского муниципального образования за 1 квартал 2019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9 год и на плановый период 2020 и 2021 годов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ожением «О бюджетном процессе в Гуранском муниципальном образовании», ст. 33, 48 Устава Гуранского муниципального образования,  Дума Гуранского сельского поселения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главы Гуранского сельского поселения А.В. Греба «Об  исполнении бюджета Гуранского муниципального образования за 1 квартал 2019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анского сельского поселения                                                      А.В. Гре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Пользователь</cp:lastModifiedBy>
  <cp:lastPrinted>2019-06-04T13:03:00Z</cp:lastPrinted>
  <dcterms:modified xsi:type="dcterms:W3CDTF">2019-06-04T05:04:00Z</dcterms:modified>
  <cp:revision>46</cp:revision>
  <dc:subject/>
  <dc:title>Об уточнении бюджета МО</dc:title>
</cp:coreProperties>
</file>