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97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Гуранское сельское поселение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0»января 2017 г</w:t>
            </w:r>
            <w:r>
              <w:rPr>
                <w:spacing w:val="20"/>
                <w:sz w:val="28"/>
              </w:rPr>
              <w:t xml:space="preserve">.                                                         </w:t>
            </w:r>
            <w:r>
              <w:rPr>
                <w:b/>
                <w:spacing w:val="20"/>
                <w:sz w:val="28"/>
              </w:rPr>
              <w:t>№ 3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с. Гуран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Гуранского сельского поселения, содержанию указанных актов и обеспечению их исполнения</w:t>
            </w:r>
          </w:p>
        </w:tc>
        <w:tc>
          <w:tcPr>
            <w:tcW w:w="3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Уставом Гуранского муниципального образования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Гуранского сельского поселения, содержанию указанных актов и обеспечению их исполнения (прилагаю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Гуранский вес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документ вступает в силу с момента его официального опубликовани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уранского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</w:t>
        <w:tab/>
        <w:t xml:space="preserve"> Н.В. Яковен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января 2017 г. № 3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 МУНИЦИПАЛЬНЫХ НУЖД ГУРАНСКОГО СЕЛЬСКОГО ПОСЕЛЕНИЯ, СОДЕРЖАНИЮ УКАЗАННЫХ АКТОВ И ОБЕСПЕЧЕНИЮ ИХ ИС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Гуранского сельского поселения (далее - Треб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Гуранского сельского поселения утверждающ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затраты на обеспечение функций </w:t>
      </w: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«1» пункта 1 настоящих Требований, разрабатываются в форме постановлений администрации Гк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обсуждения в целях общественного контроля проекты правовых актов – (правила определения требований к закупаемым муниципальными органами и подведомственными им казенными учреждениями отдельным видам товаров, работ и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, муниципальные органы размещают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, и о рассмотрении проектов правовых а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общественным советом проектов правовых актов, указанных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 нормативно-правовому регулированию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ые акты, предусмотренные пунктом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ункте 1 настоящих требований, осуществляется в порядке, установленном для их 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униципальные органы в течение 7 рабочих дней со дня издания правовых актов, указанных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Гуранского сельского поселения, утверждающее правила определения требований к отдельным видам товаров, работ, услуг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Гуран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Гуранского сельского поселения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9:00Z</dcterms:created>
  <dc:creator>tr.lazer</dc:creator>
  <dc:description/>
  <cp:keywords/>
  <dc:language>en-US</dc:language>
  <cp:lastModifiedBy>Пользователь</cp:lastModifiedBy>
  <cp:lastPrinted>2017-01-10T14:44:00Z</cp:lastPrinted>
  <dcterms:modified xsi:type="dcterms:W3CDTF">2017-01-10T06:45:00Z</dcterms:modified>
  <cp:revision>14</cp:revision>
  <dc:subject/>
  <dc:title>МЭР ГОРОДСКОГО ОКРУГА</dc:title>
</cp:coreProperties>
</file>