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уран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7» марта 2017 г</w:t>
            </w:r>
            <w:r>
              <w:rPr>
                <w:spacing w:val="20"/>
                <w:sz w:val="28"/>
              </w:rPr>
              <w:t xml:space="preserve">.                                                        </w:t>
            </w:r>
            <w:r>
              <w:rPr>
                <w:b/>
                <w:spacing w:val="20"/>
                <w:sz w:val="28"/>
              </w:rPr>
              <w:t>№1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стажа муниципальн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жа муниципальной службы работникам Администрации Гуранского сельского поселения, руоводствуясь статьей 12 Закона Иркутской области от 15.10.2017 г. № 88-оз «Об отдельных вопросах муниципальной службы в Иркутской области», Положением о комиссии по установлению стажа муниципальной службы, утвержденным постановлением Администрации Гуранского сельского поселения от «07» марта 2017 г. № 9, статьями 24, 47 Устава Гуран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установлению стажа муниципальной служб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ур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В. Яковеня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ра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07» марта 2017 г. № 11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стажа муниципальной службы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 xml:space="preserve">Н.В. Яковеня </w:t>
      </w:r>
      <w:r>
        <w:rPr>
          <w:i/>
          <w:sz w:val="28"/>
          <w:szCs w:val="28"/>
        </w:rPr>
        <w:t>(Ф.И.0.)</w:t>
      </w:r>
      <w:r>
        <w:rPr>
          <w:sz w:val="28"/>
          <w:szCs w:val="28"/>
        </w:rPr>
        <w:t xml:space="preserve"> – глава Гуранскогго сельского поселения, председатель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 xml:space="preserve">К.Г.Кудрявцева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– специалист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Администрации Гуранского сельского поселения, секретарь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Тетерина 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– специалист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Администрации Гуранского сельского поселения, член комисси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3:00Z</dcterms:created>
  <dc:creator>Admin</dc:creator>
  <dc:description/>
  <cp:keywords/>
  <dc:language>en-US</dc:language>
  <cp:lastModifiedBy>Пользователь</cp:lastModifiedBy>
  <cp:lastPrinted>2017-03-09T15:58:00Z</cp:lastPrinted>
  <dcterms:modified xsi:type="dcterms:W3CDTF">2017-03-09T07:58:00Z</dcterms:modified>
  <cp:revision>32</cp:revision>
  <dc:subject/>
  <dc:title> </dc:title>
</cp:coreProperties>
</file>