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а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8 октября  2016г.</w:t>
        <w:tab/>
        <w:t xml:space="preserve">№ 44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у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писа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ых зап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юсь ст. 141 Федерального Закона «Об общих принципах организации местного самоуправления в Российской Федерации» № 131 – ФЗ от 06.10.2003г., ст. 24, 40 Устава Гуранского муниципального образования, инструкцией по бухгалтерскому учёту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исать следующие материальные запасы с баланса Гуранского сельского поселения согласно приложенного а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анского сельского поселения                         Н.В.Яковен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bottom w:val="single" w:sz="8" w:space="1" w:color="4F81BD"/>
        </w:pBdr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pBdr>
          <w:bottom w:val="single" w:sz="8" w:space="1" w:color="4F81BD"/>
        </w:pBdr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лавы </w:t>
      </w:r>
    </w:p>
    <w:p>
      <w:pPr>
        <w:pStyle w:val="Heading"/>
        <w:pBdr>
          <w:bottom w:val="single" w:sz="8" w:space="1" w:color="4F81BD"/>
        </w:pBdr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уранского </w:t>
      </w:r>
    </w:p>
    <w:p>
      <w:pPr>
        <w:pStyle w:val="Heading"/>
        <w:pBdr>
          <w:bottom w:val="single" w:sz="8" w:space="1" w:color="4F81BD"/>
        </w:pBdr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Heading"/>
        <w:pBdr>
          <w:bottom w:val="single" w:sz="8" w:space="1" w:color="4F81BD"/>
        </w:pBdr>
        <w:tabs>
          <w:tab w:val="clear" w:pos="708"/>
          <w:tab w:val="left" w:pos="6970" w:leader="none"/>
          <w:tab w:val="right" w:pos="935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от 28.10.2016  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75"/>
        <w:gridCol w:w="1215"/>
        <w:gridCol w:w="1369"/>
        <w:gridCol w:w="1675"/>
        <w:gridCol w:w="19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спис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 16 А, водонапорная башня ул. 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Целинные Зем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на водонапорную башн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гайка 4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услайка - Ангуйск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на водонапорную башн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 шаровый ф 40 мм, водонапорная баш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услайка - Ангуй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на водонапорную башн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фум 19мм*15мм*0,1мм, водонапорная баш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услайка - Ангуй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на водонапорную башн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а ст. ф 40 мм, водонапорная баш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услайка-Ангуй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на водонапорную башн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металлическая д 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Целинные Земл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допровода от водонапорной башни п. Целинные Земли ул. Юбилейная до ул. Озёрной 4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металл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32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Целинные Земл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допровода от водонапорной башни п. Целинные Земли ул. Юбилейная до ул. Озёрной 4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40 мм чугун, водонапорная баш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услайка-Ангуй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на водонапорную башн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uhaus 93">
    <w:charset w:val="00"/>
    <w:family w:val="decorative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kerman" w:hAnsi="Jokerman" w:eastAsia="Times New Roman" w:cs="Joker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uhaus93">
    <w:name w:val="Стиль Заголовок 1 + Bauhaus 93"/>
    <w:basedOn w:val="Heading1"/>
    <w:qFormat/>
    <w:pPr>
      <w:numPr>
        <w:ilvl w:val="0"/>
        <w:numId w:val="0"/>
      </w:numPr>
      <w:spacing w:before="720" w:after="540"/>
      <w:jc w:val="center"/>
      <w:outlineLvl w:val="9"/>
    </w:pPr>
    <w:rPr>
      <w:rFonts w:ascii="Bauhaus 93" w:hAnsi="Bauhaus 93" w:cs="Bauhaus 93"/>
      <w:color w:val="00FF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7:00Z</dcterms:created>
  <dc:creator>Admin</dc:creator>
  <dc:description/>
  <cp:keywords/>
  <dc:language>en-US</dc:language>
  <cp:lastModifiedBy>Element</cp:lastModifiedBy>
  <cp:lastPrinted>2016-11-08T10:20:00Z</cp:lastPrinted>
  <dcterms:modified xsi:type="dcterms:W3CDTF">2016-11-08T07:00:00Z</dcterms:modified>
  <cp:revision>17</cp:revision>
  <dc:subject/>
  <dc:title>АКТ </dc:title>
</cp:coreProperties>
</file>