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ГУРАН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7.2024 г.                                                                                            №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уран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834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Гуранского сельского поселения, утвержденное решением Думы Гуран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19.01.2023 года № 22 (в редакции от 30.05.2023 года № 34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Гуранского сельского поселения, Дума Гура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Гуранского сельского поселения</w:t>
      </w:r>
      <w:r>
        <w:rPr>
          <w:kern w:val="2"/>
          <w:sz w:val="28"/>
          <w:szCs w:val="28"/>
        </w:rPr>
        <w:t>, утвержденное решением Думы Гуранского сельского поселения от 19.01.2023 года № 22 (в редакции от 30.05.2023 года № 34)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исключить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, указанные в подпунктах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/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sz w:val="28"/>
          <w:szCs w:val="28"/>
        </w:rPr>
        <w:t>1.7. в подпункте 4 пункта 83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Гуранский вестник» и разместить на официальном сайте Гур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уран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А.В. Гре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49:00Z</dcterms:created>
  <dc:creator>Элемент</dc:creator>
  <dc:description/>
  <cp:keywords/>
  <dc:language>en-US</dc:language>
  <cp:lastModifiedBy>Элемент</cp:lastModifiedBy>
  <cp:lastPrinted>2024-03-04T09:40:00Z</cp:lastPrinted>
  <dcterms:modified xsi:type="dcterms:W3CDTF">2024-07-09T03:56:00Z</dcterms:modified>
  <cp:revision>7</cp:revision>
  <dc:subject/>
  <dc:title/>
</cp:coreProperties>
</file>