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лу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ранского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октября 2023 г.</w:t>
        <w:tab/>
        <w:tab/>
        <w:tab/>
        <w:tab/>
        <w:tab/>
        <w:tab/>
        <w:tab/>
        <w:t xml:space="preserve">        № 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у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пределении уполномоченного л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взаимодействия с органами военного управления и военными комиссариатами по вопросу розыска мобилизованных военнослужащих, самовольно оставивших воинские части, в соответствии с </w:t>
      </w:r>
      <w:r>
        <w:rPr>
          <w:rFonts w:cs="Times New Roman" w:ascii="Times New Roman" w:hAnsi="Times New Roman"/>
          <w:sz w:val="28"/>
          <w:szCs w:val="28"/>
        </w:rPr>
        <w:t>распоряжением Губернатора Иркутской области от 14.09.2023г. №294-р «Об определении уполномоченного лица», руководствуясь ст. 24, п.17 ч. 4 ст. 40 Устава Гуранского муниципального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уполномоченным лицом, ответственным за взаимодействие с органами военного управления и военными комиссариатами в Администрации Гуранского сельского поселения по вопросу розыска мобилизованных военнослужащих, самовольно оставивших воинские части, инспектора по ВУР Администрации Гур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асильева Артема Никола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ра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В. Греб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3:00Z</dcterms:created>
  <dc:creator>Admin</dc:creator>
  <dc:description/>
  <cp:keywords/>
  <dc:language>en-US</dc:language>
  <cp:lastModifiedBy>KOMP</cp:lastModifiedBy>
  <cp:lastPrinted>2023-10-16T13:50:00Z</cp:lastPrinted>
  <dcterms:modified xsi:type="dcterms:W3CDTF">2023-10-17T04:51:00Z</dcterms:modified>
  <cp:revision>7</cp:revision>
  <dc:subject/>
  <dc:title/>
</cp:coreProperties>
</file>